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90"/>
        <w:gridCol w:w="3153"/>
        <w:gridCol w:w="130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кторова Наталья Геннадь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ГАОУ ВО «Санкт-Петербургский политехнический университет Петра Великого», г. Санкт-Петербург, 195251, г. Санкт-Петербург, вн. тер. г. муниципальный округ, Академическое, ул. Политехническая, д.29 литера 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viktorova_ng@spbstu.ru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фессор Высшей инженерно-экономической школы Института промышленного менеджмента, экономики и торгов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5.2.4. Финан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 комплексного социально-экономического развития АЗРФ </w:t>
            </w:r>
            <w:r>
              <w:rPr>
                <w:b/>
                <w:color w:val="000000"/>
                <w:sz w:val="24"/>
                <w:szCs w:val="24"/>
              </w:rPr>
              <w:t>/ Н. Г. Викторова</w:t>
            </w:r>
            <w:r>
              <w:rPr>
                <w:color w:val="000000"/>
                <w:sz w:val="24"/>
                <w:szCs w:val="24"/>
              </w:rPr>
              <w:t>, Е. А. Конников, Д. Д. Тутуева, П. В. Отрубянникова // Экономические науки. – 2020. – № 193. – С. 35-4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ustering of Russian Regions: the Relationship between Digital and Tax Components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. G. Viktorov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E. S. Vylkova, V. N. Naumov [et al.] // ACM International Conference Proceeding Series, Saint - Petersburg, 18–19 </w:t>
            </w:r>
            <w:r>
              <w:rPr>
                <w:color w:val="000000"/>
                <w:sz w:val="24"/>
                <w:szCs w:val="24"/>
              </w:rPr>
              <w:t>нояб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20 </w:t>
            </w: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– Saint - Petersburg, 2020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terminants of Tax Capacity for a Territory (The Case of the Russian Federal Districts)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. Victorova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. Rytova, L. Koroleva, N. Pokrovskaia // International Journal of Technology. – 2020. – Vol. 11, No. 6. – P. 1255-126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he Interrelation between Digital and Tax Components of Sustainable Regional Development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. Victorova</w:t>
            </w:r>
            <w:r>
              <w:rPr>
                <w:color w:val="000000"/>
                <w:sz w:val="24"/>
                <w:szCs w:val="24"/>
                <w:lang w:val="en-US"/>
              </w:rPr>
              <w:t>, E. Vylkova, V. Naumov, N. Pokrovskaia // International Journal of Technology. – 2021. – Vol. 12, No. 7. – P. 1508-151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терный анализ регионов РФ для выявления территорий - драйверов устойчивого развития: налоговая компонента / Е. С. Вылкова, </w:t>
            </w:r>
            <w:r>
              <w:rPr>
                <w:b/>
                <w:color w:val="000000"/>
                <w:sz w:val="24"/>
                <w:szCs w:val="24"/>
              </w:rPr>
              <w:t>Н. Г. Викторова</w:t>
            </w:r>
            <w:r>
              <w:rPr>
                <w:color w:val="000000"/>
                <w:sz w:val="24"/>
                <w:szCs w:val="24"/>
              </w:rPr>
              <w:t>, В. Н. Наумов, Н. В. Покровская // Вестник Томского государственного университета. Экономика. – 2021. – № 53. – С. 138-15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ая экосистема как элемент цифровой экономики: системно-интегральный подход к построению / </w:t>
            </w:r>
            <w:r>
              <w:rPr>
                <w:b/>
                <w:color w:val="000000"/>
                <w:sz w:val="24"/>
                <w:szCs w:val="24"/>
              </w:rPr>
              <w:t>Н. Г. Викторова</w:t>
            </w:r>
            <w:r>
              <w:rPr>
                <w:color w:val="000000"/>
                <w:sz w:val="24"/>
                <w:szCs w:val="24"/>
              </w:rPr>
              <w:t xml:space="preserve">, Е. Н. Евстигнеев // Экономика. Профессия. Бизнес. – 2022. – № 2. – С. 28-33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вариантов реформирования налогообложения приоритетных и социально значимых отраслей экономики российских регионов на основе анализа данных калькулятора налоговой нагрузки / Е. С. Вылкова, </w:t>
            </w:r>
            <w:r>
              <w:rPr>
                <w:b/>
                <w:color w:val="000000"/>
                <w:sz w:val="24"/>
                <w:szCs w:val="24"/>
              </w:rPr>
              <w:t>Н. Г. Викторова</w:t>
            </w:r>
            <w:r>
              <w:rPr>
                <w:color w:val="000000"/>
                <w:sz w:val="24"/>
                <w:szCs w:val="24"/>
              </w:rPr>
              <w:t>, В. Н. Наумов, Н. В. Покровская // Вестник Забайкальского государственного университета. – 2022. – Т. 28, № 9. – С. 62-7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отношение информационно-технологической и налоговой компоненты для целей устойчивого развития российских регионов / Е. С. Вылкова, </w:t>
            </w:r>
            <w:r>
              <w:rPr>
                <w:b/>
                <w:color w:val="000000"/>
                <w:sz w:val="24"/>
                <w:szCs w:val="24"/>
              </w:rPr>
              <w:t>Н. Г. Викторова</w:t>
            </w:r>
            <w:r>
              <w:rPr>
                <w:color w:val="000000"/>
                <w:sz w:val="24"/>
                <w:szCs w:val="24"/>
              </w:rPr>
              <w:t>, В. Н. Наумов, Н. В. Покровская // Вестник Томского государственного университета. Экономика. – 2022. – № 60. – С. 6-2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оретико-игровой метод рационализации инвестиционной политики экономических субъектов / Д. Г. Родионов, А. А. Зайцев, Н. Д. Дмитриев, </w:t>
            </w:r>
            <w:r>
              <w:rPr>
                <w:b/>
                <w:color w:val="000000"/>
                <w:sz w:val="24"/>
                <w:szCs w:val="24"/>
              </w:rPr>
              <w:t>Н. Г. Викторова</w:t>
            </w:r>
            <w:r>
              <w:rPr>
                <w:color w:val="000000"/>
                <w:sz w:val="24"/>
                <w:szCs w:val="24"/>
              </w:rPr>
              <w:t xml:space="preserve"> // Бизнес. Образование. Право. – 2023. – № 2(63). – С. 109-11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ова, Н. Г. Перспективы совершенствования инструментария налоговой экосистемы в условиях системно-технологических трансформаций / </w:t>
            </w:r>
            <w:r>
              <w:rPr>
                <w:b/>
                <w:color w:val="000000"/>
                <w:sz w:val="24"/>
                <w:szCs w:val="24"/>
              </w:rPr>
              <w:t>Н. Г. Викторова</w:t>
            </w:r>
            <w:r>
              <w:rPr>
                <w:color w:val="000000"/>
                <w:sz w:val="24"/>
                <w:szCs w:val="24"/>
              </w:rPr>
              <w:t xml:space="preserve">, Е. Н. Евстигнеев // Вестник Тюменского государственного университета. Социально-экономические и правовые исследования. – 2024. – Т. 10, № 2(38). – С. 98-114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n Evaluation of the State of the Top-Priority and Socially Important Industries of Russian Regions: an Analysis Based on Digital Tax Calculator Data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. Victorova</w:t>
            </w:r>
            <w:r>
              <w:rPr>
                <w:color w:val="000000"/>
                <w:sz w:val="24"/>
                <w:szCs w:val="24"/>
                <w:lang w:val="en-US"/>
              </w:rPr>
              <w:t>, E. Vylkova, V. Naumov, N. Pokrovskaia // International Journal of Technology. – 2024. – Vol. 15, No. 3. – P. 73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рисков деятельности ИТ-организаций, применяющих общую и упрощенную системы налогообложения / Д. Г. Родионов, </w:t>
            </w:r>
            <w:r>
              <w:rPr>
                <w:b/>
                <w:color w:val="000000"/>
                <w:sz w:val="24"/>
                <w:szCs w:val="24"/>
              </w:rPr>
              <w:t>Н. Г. Викторова</w:t>
            </w:r>
            <w:r>
              <w:rPr>
                <w:color w:val="000000"/>
                <w:sz w:val="24"/>
                <w:szCs w:val="24"/>
              </w:rPr>
              <w:t>, Е. С. Вылкова [и др.] // Финансы и кредит. – 2024. – Т. 30, № 11(851). – С. 2450-246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ssessing the impact of social factors on the sustainable economic development of China and its regions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. G. Viktorov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L. Lyu // </w:t>
            </w:r>
            <w:r>
              <w:rPr>
                <w:color w:val="000000"/>
                <w:sz w:val="24"/>
                <w:szCs w:val="24"/>
              </w:rPr>
              <w:t>π</w:t>
            </w:r>
            <w:r>
              <w:rPr>
                <w:color w:val="000000"/>
                <w:sz w:val="24"/>
                <w:szCs w:val="24"/>
                <w:lang w:val="en-US"/>
              </w:rPr>
              <w:t>-Economy. – 202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дрение концепции ESG на предприятии как инструмент влияния на развитие региона / </w:t>
            </w:r>
            <w:r>
              <w:rPr>
                <w:b/>
                <w:color w:val="000000"/>
                <w:sz w:val="24"/>
              </w:rPr>
              <w:t>Н. Г. Викторова</w:t>
            </w:r>
            <w:r>
              <w:rPr>
                <w:color w:val="000000"/>
                <w:sz w:val="24"/>
              </w:rPr>
              <w:t>, Н. В. Абрамчикова // Региональная экономика: теория и практика. – 2025. – Т. 23, № 3. – С. 36-48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14T06:05:00Z</dcterms:modified>
  <cp:revision>2</cp:revision>
  <dc:subject/>
  <dc:title>СВЕДЕНИЯ</dc:title>
</cp:coreProperties>
</file>