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35"/>
        <w:gridCol w:w="1494"/>
      </w:tblGrid>
      <w:tr>
        <w:trPr>
          <w:trHeight w:val="2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Мар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ФГБОУ ВО «Тюменский индустриальны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625000, Уральский федеральный округ, Тюменская область, г. Тюмень, ул. Володарского, 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Доцент кафедры экономики и организации производства Института сервиса и отраслевого управления</w:t>
            </w:r>
            <w:r>
              <w:rPr>
                <w:rFonts w:cs="Arial" w:ascii="Arial" w:hAnsi="Arial"/>
                <w:color w:val="333333"/>
                <w:shd w:fill="FCFCFC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урьева М.А.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Давыдова М.В., Плотникова К.С. Оценка развития циркулярной экономики на примере деятельности нефтетранспортного предприятия // Вопросы инновационной экономики. 2022. Т. 12. № 1. С. 425-44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урьева М.А</w:t>
            </w:r>
            <w:r>
              <w:rPr>
                <w:sz w:val="24"/>
                <w:szCs w:val="24"/>
                <w:shd w:fill="FFFFFF" w:val="clear"/>
              </w:rPr>
              <w:t>., Бутко В.В. Механизм адаптации элементов циркулярной экономики в бизнес-модель промышленного холдинга (на примере компании ПАО «СИБУР») // Креативная экономика. 2021. Т. 15. № 3. С. 837-86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урьева М.А</w:t>
            </w:r>
            <w:r>
              <w:rPr>
                <w:sz w:val="24"/>
                <w:szCs w:val="24"/>
                <w:shd w:fill="FFFFFF" w:val="clear"/>
              </w:rPr>
              <w:t>. Разработка и апробация методического инструментария комплексной оценки развития циркулярной экономики // Вопросы инновационной экономики. 2020. Т. 10. № 3. С. 1425-144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урьева М.А</w:t>
            </w:r>
            <w:r>
              <w:rPr>
                <w:sz w:val="24"/>
                <w:szCs w:val="24"/>
                <w:shd w:fill="FFFFFF" w:val="clear"/>
              </w:rPr>
              <w:t>. Построение теоретических прогнозных сценариев развития циркулярной экономики в России // Экономика, предпринимательство и право. 2020. Т. 10. № 8. С. 2151-21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Гурьева М.А</w:t>
            </w:r>
            <w:r>
              <w:rPr>
                <w:sz w:val="24"/>
                <w:szCs w:val="24"/>
                <w:shd w:fill="FFFFFF" w:val="clear"/>
              </w:rPr>
              <w:t>. Специфические особенности развития пространства с позиции циркулярной экономики // Экономические отношения. 2020. Т. 10. № 3. С. 587-602.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30T05:44:00Z</dcterms:modified>
  <cp:revision>3</cp:revision>
  <dc:subject/>
  <dc:title>СВЕДЕНИЯ</dc:title>
</cp:coreProperties>
</file>