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52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агозин Герман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8"/>
                <w:lang w:val="en-US"/>
              </w:rPr>
            </w:pPr>
            <w:r>
              <w:rPr>
                <w:bCs/>
                <w:sz w:val="24"/>
                <w:szCs w:val="18"/>
              </w:rPr>
      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163002 г. Архангельск, ул. Набережная Северной Двины, д. 17. 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+7(8182)216100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  <w:lang w:val="en-US"/>
              </w:rPr>
              <w:t>rector</w:t>
            </w:r>
            <w:r>
              <w:rPr>
                <w:bCs/>
                <w:sz w:val="24"/>
                <w:szCs w:val="18"/>
              </w:rPr>
              <w:t>@</w:t>
            </w:r>
            <w:r>
              <w:rPr>
                <w:bCs/>
                <w:sz w:val="24"/>
                <w:szCs w:val="18"/>
                <w:lang w:val="en-US"/>
              </w:rPr>
              <w:t>narfu</w:t>
            </w:r>
            <w:r>
              <w:rPr>
                <w:bCs/>
                <w:sz w:val="24"/>
                <w:szCs w:val="18"/>
              </w:rPr>
              <w:t>.</w:t>
            </w:r>
            <w:r>
              <w:rPr>
                <w:bCs/>
                <w:sz w:val="24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доцент кафедры всеобщей ист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андидат исторических наук (5.6.2 Всеобщая истор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, Турыгин А.А., Болдырев Р.Ю. Трансформация подхода к государственной службе и становление гумбольдтовской модели университета в Пруссии (1807-1810 гг.) / Г.С. Рагозин, А.А. Турыгин, Р.Ю. Болдырев // Вестник Костромского государственного университета. – 2020. – Т. 26. – № 3. – С. 100-1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Идея наднациональной идентичности в сочинении Й. фон Хормайра "Австрийский Плутарх" / Г.С. Рагозин // Известия Уральского федерального университета. Серия 2: Гуманитарные науки. – 2021. – Т. 23. – № 3. – С. 9-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Становление консервативного патриотического мифа монархии Габсбургов в трудах Фридриха фон Генца, Адама Мюллера и Йозефа фон Хормайра (1805-1819) / Г.С. Рагозин // Вестник Пермского университета. История. – 2022. – № 3 (58). – С. 5-17 (</w:t>
            </w:r>
            <w:r>
              <w:rPr>
                <w:spacing w:val="2"/>
                <w:sz w:val="24"/>
                <w:szCs w:val="24"/>
              </w:rPr>
              <w:t xml:space="preserve">Scopus, </w:t>
            </w:r>
            <w:r>
              <w:rPr>
                <w:spacing w:val="2"/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"Дело Австрии – дело Германии"? Консервативное осмысление австрийского участия в германском вопросе эпохи Наполеоновских войн / Г.С. Рагозин // Диалог со временем. – 2022. – № 79. – С. 293-308 (</w:t>
            </w:r>
            <w:r>
              <w:rPr>
                <w:spacing w:val="2"/>
                <w:sz w:val="24"/>
                <w:szCs w:val="24"/>
              </w:rPr>
              <w:t xml:space="preserve">Scopus, </w:t>
            </w:r>
            <w:r>
              <w:rPr>
                <w:spacing w:val="2"/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Консервативное прочтение австрийской идентичности в сочинениях Фридриха фон Генца и Адама Мюллера фон Ниттердорфа (1816-1832 гг.) / Г.С. Рагозин / Вестник Томского государственного университета. – 2022. – № 480. – С. 123-131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Становление консервативного патриотического мифа монархии Габсбургов в трудах Фридриха фон Генца, Адама Мюллера и Йозефа фон Хормайра (1805-1819) / Г.С. Рагозин // Вестник Пермского университета. История. – 2022. – № 3 (58). – С. 5-17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озин Г.С. Австрийские консерваторы и осмысление Революционных и Наполеоновских войн (на примере сочинений Йозефа фон Хормайра 1817-1828 гг.) / Г.С. Рагозин // Диалог со временем. – 2023. – № 83. – С. 63-81 </w:t>
            </w:r>
            <w:r>
              <w:rPr>
                <w:spacing w:val="2"/>
                <w:sz w:val="24"/>
                <w:szCs w:val="24"/>
              </w:rPr>
              <w:t xml:space="preserve">(Scopus, </w:t>
            </w:r>
            <w:r>
              <w:rPr>
                <w:spacing w:val="2"/>
                <w:sz w:val="24"/>
                <w:szCs w:val="24"/>
                <w:lang w:val="en-US"/>
              </w:rPr>
              <w:t>WoS</w:t>
            </w:r>
            <w:r>
              <w:rPr>
                <w:spacing w:val="2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«Австрийская свобода» эпохи Бабенбергов в исторической памяти державы Габсбургов (на примере «Австрийского Плутарха» Йозефа фон Хормайра) / Г.С. Рагозин // Вестник Томского государственного университета. История. – 2024. – № 88. – С. 156-163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 Г.С. Между "народной войной" и "войной народов": осмысление наполеоновских войн в Пруссии и Австрии 1813-1825 гг. / Г.С. Рагозин // Французский ежегодник. – 2024. – Т. 57. – С. 159-175 (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3:00Z</dcterms:created>
  <dc:creator>Полякова</dc:creator>
  <dc:description/>
  <cp:keywords/>
  <dc:language>en-US</dc:language>
  <cp:lastModifiedBy>Кирпичникова Татьяна Николаевна</cp:lastModifiedBy>
  <cp:lastPrinted>2025-04-14T13:06:00Z</cp:lastPrinted>
  <dcterms:modified xsi:type="dcterms:W3CDTF">2025-04-29T09:03:00Z</dcterms:modified>
  <cp:revision>2</cp:revision>
  <dc:subject/>
  <dc:title>СВЕДЕНИЯ</dc:title>
</cp:coreProperties>
</file>