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926"/>
        <w:gridCol w:w="2542"/>
        <w:gridCol w:w="191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цов Сергей Владимиро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учреждение науки Институт физики металлов им. М.Н. Михеева Уральского отделения Российской академии наук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Style w:val="Simpletitle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color w:val="000000"/>
                <w:sz w:val="24"/>
                <w:szCs w:val="24"/>
              </w:rPr>
              <w:t xml:space="preserve"> 620108, г. Екатеринбург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P. Ковалевской,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impletitle"/>
                <w:b/>
                <w:bCs/>
                <w:color w:val="000000"/>
                <w:sz w:val="24"/>
                <w:szCs w:val="24"/>
              </w:rPr>
              <w:t>Телефон:</w:t>
            </w:r>
            <w:r>
              <w:rPr>
                <w:color w:val="000000"/>
                <w:sz w:val="24"/>
                <w:szCs w:val="24"/>
              </w:rPr>
              <w:t> +7(343) 374-02-30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Электронный адрес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relts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r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лабораторией теории низкоразмерных спиновых систе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72B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 1</w:t>
            </w:r>
            <w:r>
              <w:rPr>
                <w:color w:val="24272B"/>
                <w:sz w:val="24"/>
                <w:szCs w:val="24"/>
              </w:rPr>
              <w:t>.3.8 – Физика конденсированного состоя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4272B"/>
                <w:sz w:val="24"/>
                <w:szCs w:val="24"/>
              </w:rPr>
              <w:t>член-корреспондент Р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РАН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за последние 5 лет (не более 15 публикаций): 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 xml:space="preserve"> et al. Beyond a cluster-Mott state in the breathing kagome lattice of LiZn 2 Mo 3 O 8 //Physical Review B. – 2025. – Vol. 111. – №. 8. – P. 08512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goshev P. A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>, Kugel K. I. Multiorbital exchange Hamiltonians: Derivation and examples //Journal of Magnetism and Magnetic Materials. – 2023. – Vol. 587. – P. 17131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teryaev A. I., Pchelkina Z. V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>, Long Y., Irkhin V. Y. Highly Correlated Electronic State in the Ferrimagnetic Quadruple Perovskite CuCu3Fe2Re2O12 //JETP Letters. – 2025. – Vol. 121. – №. 1. – P. 67-7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yakotnikov D. A., Komleva E. V., Long Y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 xml:space="preserve"> Importance of the indirect exchange interaction via s states in altermagnetic HgMnO 3 //Physical Review B. – 2024. – Vol. 110. – №. 13. – P. 134427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goshev P. A., Chizhov D. E., Irkhin V. Y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 xml:space="preserve"> Spin-orbit coupling induced orbital entanglement in a three-band Hubbard model //Physical Review B. – 2024. – Vol. 110. – №. 11. – P. 11511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hr D., Taran L. S., Porter D. G., Bombardi A., Prabhakaran D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>, Johnson R. D. Strain-induced antiferromagnetic domain switching via the spin Jahn-Teller effect //Physical Review B. – 2024. – Vol. 110. – №. 6. – P. L060408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u H. H., Liu J., Tao L. L., Wang X. J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>, Sui Y. Possible spin Jahn-Teller material: Ordered pseudobrookite FeTi 2 O 5 //Physical Review B. – 2024. – Vol. 109. – №. 18. – P. 18443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ran L. S., Elfimova V. Y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 xml:space="preserve"> Magnetic anisotropy of single-ion magnet (PPh4) 2 [ReF6]· 2H2O //JETP Letters. – 2023. – Vol. 117. – №. 8. – P. 606-61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vilova E., Vasilchikova T., Vasiliev A., Mikhailova D., Nalbandyan,V., Zvereva E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 xml:space="preserve"> Magnetic phase diagram and possible Kitaev-like behavior of the honeycomb-lattice antimonate Na 3 Co 2 SbO 6 //Physical Review B. – 2023. – Vol. 107. – №. 5. – P. 05441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ozlyakova E. S., Moskin A. V., Berdonosov P. S., Gapontsev V. V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 xml:space="preserve"> et al. Quasi-1d xy antiferromagnet sr2ni (seo3) 2cl2 at sakai-takahashi phase diagram //Scientific Reports. – 2021. – Vol. 11. – №. 1. – P. 15002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ximova O. V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>, Vasiliev A. N. Long range ordered, dimerized, large-D and Haldane phases in spin 1 chain compounds //Critical Reviews in Solid State and Materials Sciences. – 2021. – Vol. 46. – №. 4. – P. 371-383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kolaev S. A., Solovyev I. V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 xml:space="preserve"> Quantum spin liquid and cluster Mott insulator phases in the Mo3O8 magnets //npj Quantum Materials. – 2021. – Vol. 6. – №. 1. – P. 2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zak N. V., Platunov M. S., Knyazev Y. V., Molokeev M. S., Gorev M. V., Ovchinnikov S. G., Pchelkina Z. V, Gapontsev V. V, </w:t>
            </w:r>
            <w:r>
              <w:rPr>
                <w:b/>
                <w:sz w:val="24"/>
                <w:szCs w:val="24"/>
                <w:lang w:val="en-US"/>
              </w:rPr>
              <w:t>Streltsov S. V</w:t>
            </w:r>
            <w:r>
              <w:rPr>
                <w:sz w:val="24"/>
                <w:szCs w:val="24"/>
                <w:lang w:val="en-US"/>
              </w:rPr>
              <w:t xml:space="preserve"> et al. Spin state crossover in Co 3 BO 5 //Physical Review B. – 2021. – Vol. 103. – №. 9. – P. 09444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omleva E. V., Irkhin V. Y., Solovyev I. V., Katsnelson M. I., </w:t>
            </w: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 xml:space="preserve"> Unconventional magnetism and electronic state in the frustrated layered system PdCrO 2 //Physical Review B. – 2020. – Vol. 102. – №. 17. – P. 174438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reltsov S. V.</w:t>
            </w:r>
            <w:r>
              <w:rPr>
                <w:sz w:val="24"/>
                <w:szCs w:val="24"/>
                <w:lang w:val="en-US"/>
              </w:rPr>
              <w:t>, Khomskii D. I. Jahn-Teller effect and spin-orbit coupling: friends or foes? //Physical Review X. – 2020. – Vol. 10. – №. 3. – P. 031043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FRM144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SFRM1440;Cambria" w:hAnsi="SFRM1440;Cambria" w:cs="SFRM1440;Cambria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impletitle">
    <w:name w:val="simp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08T08:41:00Z</dcterms:modified>
  <cp:revision>2</cp:revision>
  <dc:subject/>
  <dc:title>СВЕДЕНИЯ</dc:title>
</cp:coreProperties>
</file>