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25"/>
        <w:gridCol w:w="2543"/>
        <w:gridCol w:w="191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 Павел Владимирови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 новых химических технологий Федерального государственного бюджетного учреждения науки «Федеральный исследовательский центр «Институт катализа им. Г.К. Борескова Сибирского отделения Российской академии наук» (Омский филиал)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Почтовый адрес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impletitle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t> 644040, Омск, ул. Нефтезаводская, 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impletitle"/>
                <w:b/>
                <w:bCs/>
                <w:color w:val="000000"/>
                <w:sz w:val="24"/>
                <w:szCs w:val="24"/>
              </w:rPr>
              <w:t>Телефон:</w:t>
            </w:r>
            <w:r>
              <w:rPr>
                <w:color w:val="000000"/>
                <w:sz w:val="24"/>
                <w:szCs w:val="24"/>
              </w:rPr>
              <w:t> +7(381-2) 67-33-32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Электронный адрес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udnikp@ihcp.ru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научный сотрудник отдела материаловедения и физико-химических методов иссле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зико-математических наук </w:t>
            </w:r>
            <w:r>
              <w:rPr>
                <w:color w:val="24272B"/>
                <w:sz w:val="24"/>
                <w:szCs w:val="24"/>
              </w:rPr>
              <w:t>1.3.8 – Физика конденсированного состоя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за последние 5 лет (не более 15 публикаций): 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ина Д. А., </w:t>
            </w:r>
            <w:r>
              <w:rPr>
                <w:b/>
                <w:sz w:val="24"/>
                <w:szCs w:val="24"/>
              </w:rPr>
              <w:t>Прудников П. В.</w:t>
            </w:r>
            <w:r>
              <w:rPr>
                <w:sz w:val="24"/>
                <w:szCs w:val="24"/>
              </w:rPr>
              <w:t xml:space="preserve"> Критические эффекты в гистерезисном поведении мультислойных гетероструктур // Журнал экспериментальной и теоретической физики. – 2025. – Т.167. – № 4. – С. 571-57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Tereshchenko A. A., Sinitsyn V. E., Bostrem I. G., </w:t>
            </w:r>
            <w:r>
              <w:rPr>
                <w:b/>
                <w:sz w:val="24"/>
                <w:szCs w:val="24"/>
                <w:lang w:val="en-US"/>
              </w:rPr>
              <w:t>Prudnikov P. V.</w:t>
            </w:r>
            <w:r>
              <w:rPr>
                <w:sz w:val="24"/>
                <w:szCs w:val="24"/>
                <w:lang w:val="en-US"/>
              </w:rPr>
              <w:t xml:space="preserve">, Ovchinnikov A. S., Kishine J. Emergent elasticity and wavelike to particle-like crossover in a magnetic chiral soliton lattice //Physical Review B. – 2024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10. – №. 14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4442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ikhler A. V., Prudnikov V. V., </w:t>
            </w:r>
            <w:r>
              <w:rPr>
                <w:b/>
                <w:sz w:val="24"/>
                <w:szCs w:val="24"/>
                <w:lang w:val="en-US"/>
              </w:rPr>
              <w:t>Prudnikov P. V</w:t>
            </w:r>
            <w:r>
              <w:rPr>
                <w:sz w:val="24"/>
                <w:szCs w:val="24"/>
                <w:lang w:val="en-US"/>
              </w:rPr>
              <w:t>. Hysteresis Effects in the Critical Behavior of Heisenberg Thin Films in an External Oscillating Field //Journal of Siberian Federal University. Mathematics &amp; Physics. – 2024. – Vol. 17. – №. 2. – P. 189-19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ubarova A. A., Mamonovat M. A., </w:t>
            </w:r>
            <w:r>
              <w:rPr>
                <w:b/>
                <w:sz w:val="24"/>
                <w:szCs w:val="24"/>
                <w:lang w:val="en-US"/>
              </w:rPr>
              <w:t>Prudnikov P. V.</w:t>
            </w:r>
            <w:r>
              <w:rPr>
                <w:sz w:val="24"/>
                <w:szCs w:val="24"/>
                <w:lang w:val="en-US"/>
              </w:rPr>
              <w:t xml:space="preserve"> A Study of the Scaling Behavior of the Two-dimensional Ising Model by Methods of Machine Learning //Journal of Siberian Federal University. Mathematics &amp; Physics. – 2024. – Vol. 17. – №. 2. – P. 238-24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pova A. P, Popov I. S., Chemeris S. P., Prudnikov V. V., </w:t>
            </w:r>
            <w:r>
              <w:rPr>
                <w:b/>
                <w:sz w:val="24"/>
                <w:szCs w:val="24"/>
                <w:lang w:val="en-US"/>
              </w:rPr>
              <w:t>Prudnikov P. V.</w:t>
            </w:r>
            <w:r>
              <w:rPr>
                <w:sz w:val="24"/>
                <w:szCs w:val="24"/>
                <w:lang w:val="en-US"/>
              </w:rPr>
              <w:t xml:space="preserve"> Memory effects in the nonequilibrium critical behavior of the two-dimensional XY model in the low-temperature berezinskii phase //JETP Letters. – 2023. – Vol. 117. – №. 12. – P. 945-95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lyakhtich M. A., </w:t>
            </w:r>
            <w:r>
              <w:rPr>
                <w:b/>
                <w:sz w:val="24"/>
                <w:szCs w:val="24"/>
                <w:lang w:val="en-US"/>
              </w:rPr>
              <w:t>Prudnikov P. V.</w:t>
            </w:r>
            <w:r>
              <w:rPr>
                <w:sz w:val="24"/>
                <w:szCs w:val="24"/>
                <w:lang w:val="en-US"/>
              </w:rPr>
              <w:t xml:space="preserve"> Effects of aging in the critical behavior of anisotropic ultrathin Heisenberg films //Bulletin of the Russian Academy of Sciences: Physics. – 2023. – Vol. 87. – №. 3. – P. 389-39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n’kova A. V., Prudnikov V. V., </w:t>
            </w:r>
            <w:r>
              <w:rPr>
                <w:b/>
                <w:sz w:val="24"/>
                <w:szCs w:val="24"/>
                <w:lang w:val="en-US"/>
              </w:rPr>
              <w:t>Prudnikov P. V.</w:t>
            </w:r>
            <w:r>
              <w:rPr>
                <w:sz w:val="24"/>
                <w:szCs w:val="24"/>
                <w:lang w:val="en-US"/>
              </w:rPr>
              <w:t xml:space="preserve"> Influence of the Effects of Competition of Various Types of Anisotropy on the Critical Behavior of Magnetic Multilayer Structures //Journal of Experimental and Theoretical Physics. – 2023. – Vol. 137. – №. 5. – P. 675-68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rovorub E. V., </w:t>
            </w:r>
            <w:r>
              <w:rPr>
                <w:b/>
                <w:sz w:val="24"/>
                <w:szCs w:val="24"/>
                <w:lang w:val="en-US"/>
              </w:rPr>
              <w:t>Prudnikov P. V.</w:t>
            </w:r>
            <w:r>
              <w:rPr>
                <w:sz w:val="24"/>
                <w:szCs w:val="24"/>
                <w:lang w:val="en-US"/>
              </w:rPr>
              <w:t>, Prudnikov V. V. Simulation of Magnetic Properties of Different Types of Spin-Valve Nanostructures //Physics of Metals and Metallography. – 2023. – Vol. 124. – №. 14. – P. 1662-167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lyakhtich M. A., Egorinay A. S., Drovorubz E. V., Prudnikov V. V., </w:t>
            </w:r>
            <w:r>
              <w:rPr>
                <w:b/>
                <w:sz w:val="24"/>
                <w:szCs w:val="24"/>
                <w:lang w:val="en-US"/>
              </w:rPr>
              <w:t>Prudnikov P. V</w:t>
            </w:r>
            <w:r>
              <w:rPr>
                <w:sz w:val="24"/>
                <w:szCs w:val="24"/>
                <w:lang w:val="en-US"/>
              </w:rPr>
              <w:t>.Scaling Behavior of Complex Low-dimensional Spin Systems //Journal of Siberian Federal University. Mathematics &amp; Physics. – 2023. – Vol. 16. – №. 6. – P. 830-837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rovorub E. V., Prudnikov V. V., </w:t>
            </w:r>
            <w:r>
              <w:rPr>
                <w:b/>
                <w:sz w:val="24"/>
                <w:szCs w:val="24"/>
                <w:lang w:val="en-US"/>
              </w:rPr>
              <w:t>Prudnikov P. V.</w:t>
            </w:r>
            <w:r>
              <w:rPr>
                <w:sz w:val="24"/>
                <w:szCs w:val="24"/>
                <w:lang w:val="en-US"/>
              </w:rPr>
              <w:t xml:space="preserve"> Modeling the behavior and magnetic properties of spin-valve nanostructures //Bulletin of the Russian Academy of Sciences: Physics. – 2022. – Vol. 86. – №. 2. – </w:t>
            </w:r>
            <w:r>
              <w:rPr>
                <w:sz w:val="24"/>
                <w:szCs w:val="24"/>
              </w:rPr>
              <w:t>P.</w:t>
            </w:r>
            <w:r>
              <w:rPr>
                <w:sz w:val="24"/>
                <w:szCs w:val="24"/>
                <w:lang w:val="en-US"/>
              </w:rPr>
              <w:t xml:space="preserve"> 109-11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udnikov V. V., </w:t>
            </w:r>
            <w:r>
              <w:rPr>
                <w:b/>
                <w:sz w:val="24"/>
                <w:szCs w:val="24"/>
                <w:lang w:val="en-US"/>
              </w:rPr>
              <w:t>Prudnikov P. V.,</w:t>
            </w:r>
            <w:r>
              <w:rPr>
                <w:sz w:val="24"/>
                <w:szCs w:val="24"/>
                <w:lang w:val="en-US"/>
              </w:rPr>
              <w:t xml:space="preserve"> Lyakh A. S. Effect of the initial states, the anisotropy, and structural defects on a nonequilibrium critical behavior of the three-dimensional Heisenberg model //Physics of the Solid State. – 2020. – Vol. 62. – P. 821-83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udnikov V. V., </w:t>
            </w:r>
            <w:r>
              <w:rPr>
                <w:b/>
                <w:sz w:val="24"/>
                <w:szCs w:val="24"/>
                <w:lang w:val="en-US"/>
              </w:rPr>
              <w:t>Prudnikov P. V.</w:t>
            </w:r>
            <w:r>
              <w:rPr>
                <w:sz w:val="24"/>
                <w:szCs w:val="24"/>
                <w:lang w:val="en-US"/>
              </w:rPr>
              <w:t>, Malyarenko P. N., Shchur L. N. Marginal effect of structural defects on the nonequilibrium critical behavior of the two-dimensional ising model //Journal of Experimental and Theoretical Physics. – 2020. – Vol. 130. – P. 258-273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FRM144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SFRM1440;Cambria" w:hAnsi="SFRM1440;Cambria" w:cs="SFRM1440;Cambria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impletitle">
    <w:name w:val="simp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08T08:40:00Z</dcterms:modified>
  <cp:revision>2</cp:revision>
  <dc:subject/>
  <dc:title>СВЕДЕНИЯ</dc:title>
</cp:coreProperties>
</file>