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2551"/>
        <w:gridCol w:w="193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н Михаил Геннад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>
                <w:color w:val="000000"/>
              </w:rPr>
              <w:t>Федеральное государственное унитарное предприятие «Всероссийский научно-исследовательский институт автоматики им. Н.Л. Духова»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StrongEmphasis"/>
              </w:rPr>
              <w:t>Почтовый адрес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impletitle"/>
                <w:b/>
                <w:bCs/>
                <w:color w:val="000000"/>
                <w:sz w:val="24"/>
                <w:szCs w:val="24"/>
              </w:rPr>
              <w:t>Адрес:</w:t>
            </w:r>
            <w:r>
              <w:rPr>
                <w:color w:val="000000"/>
                <w:sz w:val="24"/>
                <w:szCs w:val="24"/>
              </w:rPr>
              <w:t> 101000, г. Москва, Моспочтамт, а/я 91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impletitle"/>
                <w:b/>
                <w:bCs/>
                <w:color w:val="000000"/>
                <w:sz w:val="24"/>
                <w:szCs w:val="24"/>
              </w:rPr>
              <w:t>Телефон:</w:t>
            </w:r>
            <w:r>
              <w:rPr>
                <w:color w:val="000000"/>
                <w:sz w:val="24"/>
                <w:szCs w:val="24"/>
              </w:rPr>
              <w:t> (499) 978-7803</w:t>
            </w:r>
          </w:p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Style w:val="StrongEmphasis"/>
              </w:rPr>
              <w:t>Электронный адрес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r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vasi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ведущий научный сотрудник лаборатории сверхпроводящих и квантовых технолог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физико-математических наук 1</w:t>
            </w:r>
            <w:r>
              <w:rPr>
                <w:color w:val="24272B"/>
                <w:sz w:val="24"/>
                <w:szCs w:val="24"/>
              </w:rPr>
              <w:t>.3.8 – Физика конденсированного состоя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Основные публикации по теме диссертации в рецензируемых научных изданиях за последние 5 лет (не более 15 публикаций): </w:t>
            </w:r>
          </w:p>
        </w:tc>
      </w:tr>
      <w:tr>
        <w:trPr/>
        <w:tc>
          <w:tcPr>
            <w:tcW w:w="10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asin M.</w:t>
            </w:r>
            <w:r>
              <w:rPr>
                <w:sz w:val="24"/>
                <w:szCs w:val="24"/>
                <w:lang w:val="en-US"/>
              </w:rPr>
              <w:t>, Ankudinov V. Phase-field model of glass transition: behavior under uniform quenching //Phase Transitions. – 2024. – Т. 97. – №. 7-8. – С. 432-450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н М. Г.</w:t>
            </w:r>
            <w:r>
              <w:rPr>
                <w:sz w:val="24"/>
                <w:szCs w:val="24"/>
              </w:rPr>
              <w:t xml:space="preserve"> и др. Исследование влияние скорости охлаждения на формирование структуры в мезоскопической модели стеклования c учетом теплопереноса //Химическая физика и мезоскопия. – 2024. – Т. 26. – №. 3. – С. 365-377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sin M. G.</w:t>
            </w:r>
            <w:r>
              <w:rPr>
                <w:sz w:val="24"/>
                <w:szCs w:val="24"/>
                <w:lang w:val="en-US"/>
              </w:rPr>
              <w:t xml:space="preserve"> Glass transition as a topological phase transition //Physical Review E. – 2022. –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106. – №. 4. –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044124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ebedev V. G., Shklyaev K. Y., Menshikova S. G., </w:t>
            </w:r>
            <w:r>
              <w:rPr>
                <w:b/>
                <w:sz w:val="24"/>
                <w:szCs w:val="24"/>
                <w:lang w:val="en-US"/>
              </w:rPr>
              <w:t>Vasin M. G.</w:t>
            </w:r>
            <w:r>
              <w:rPr>
                <w:sz w:val="24"/>
                <w:szCs w:val="24"/>
                <w:lang w:val="en-US"/>
              </w:rPr>
              <w:t xml:space="preserve"> About causes of slow relaxation of melted intermetallic alloys //Calphad. – 2023. – Т. 83. – С. 102615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Konchakov R. A., Makarov A. S., Afonin G. V., Qiao J. C., </w:t>
            </w:r>
            <w:r>
              <w:rPr>
                <w:b/>
                <w:sz w:val="24"/>
                <w:szCs w:val="24"/>
                <w:lang w:val="en-US"/>
              </w:rPr>
              <w:t>Vasin M. G.</w:t>
            </w:r>
            <w:r>
              <w:rPr>
                <w:sz w:val="24"/>
                <w:szCs w:val="24"/>
                <w:lang w:val="en-US"/>
              </w:rPr>
              <w:t>, Kobelev N. P., Khonik V. A. Critical behavior of the fluctuation heat capacity near the glass transition of metallic glasses //Journal of Non-Crystalline Solids. – 2023. – Т. 619. – С. 122555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sin M. G.</w:t>
            </w:r>
            <w:r>
              <w:rPr>
                <w:sz w:val="24"/>
                <w:szCs w:val="24"/>
                <w:lang w:val="en-US"/>
              </w:rPr>
              <w:t xml:space="preserve"> Theoretical analysis of the Berezinskii–Kosterlitz–Thouless transition critical dynamics near the zero temperature //The European Physical Journal Plus. – 2022. – Т. 137. – №. 9. – С. 1049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sz w:val="24"/>
                <w:szCs w:val="24"/>
              </w:rPr>
              <w:t xml:space="preserve">Лебедев В. Г., Коробейников С. А., </w:t>
            </w:r>
            <w:r>
              <w:rPr>
                <w:b/>
                <w:sz w:val="24"/>
                <w:szCs w:val="24"/>
              </w:rPr>
              <w:t>Васин М. Г.</w:t>
            </w:r>
            <w:r>
              <w:rPr>
                <w:sz w:val="24"/>
                <w:szCs w:val="24"/>
              </w:rPr>
              <w:t>, Ладьянов В. И. Динамика формирования линейных компаундов: фазово-полевой подход //Химическая физика и мезоскопия. – 2022. – Т. 24. – №. 3. – С. 356-369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sin M. G.</w:t>
            </w:r>
            <w:r>
              <w:rPr>
                <w:sz w:val="24"/>
                <w:szCs w:val="24"/>
                <w:lang w:val="en-US"/>
              </w:rPr>
              <w:t>, Vinokur V. M. Bose system critical dynamics near quantum phase transition //Physica A: Statistical Mechanics and its Applications. – 2021. – Т. 575. – С. 126035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sin M. G.</w:t>
            </w:r>
            <w:r>
              <w:rPr>
                <w:sz w:val="24"/>
                <w:szCs w:val="24"/>
                <w:lang w:val="en-US"/>
              </w:rPr>
              <w:t>, Lebedev V. G. To understanding of slow and non-monotonic relaxation in Al–Y eutectic melts //Journal of Non-Crystalline Solids. – 2020. – Vol. 543. – P. 120131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FRM1440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SFRM1440;Cambria" w:hAnsi="SFRM1440;Cambria" w:cs="SFRM1440;Cambria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impletitle">
    <w:name w:val="simple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7">
    <w:name w:val="Обычный (Интернет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42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4-08T08:42:00Z</dcterms:modified>
  <cp:revision>2</cp:revision>
  <dc:subject/>
  <dc:title>СВЕДЕНИЯ</dc:title>
</cp:coreProperties>
</file>