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126"/>
        <w:gridCol w:w="22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указанием полного почтового адреса, телефона, адреса электронной почты), должность, занимаемая им в этой организ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ёшина Ирина Семё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сковский государственный университет имени М.В.Ломонос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19991, Российская Федерация, Москва, Ленинские горы, д. 1, строение 2, Физический Факультет, телефон +7 (495) 939-42-43, tereshina@physics.msu.ru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научный сотрудник кафедры физики твердого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зика магнитных явлений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02122"/>
                <w:sz w:val="24"/>
                <w:szCs w:val="24"/>
                <w:shd w:fill="FFFFFF" w:val="clear"/>
                <w:lang w:val="en-US"/>
              </w:rPr>
              <w:t>1.3</w:t>
            </w:r>
            <w:r>
              <w:rPr>
                <w:color w:val="202122"/>
                <w:sz w:val="24"/>
                <w:szCs w:val="24"/>
                <w:shd w:fill="FFFFFF" w:val="clear"/>
              </w:rPr>
              <w:t>.</w:t>
            </w:r>
            <w:r>
              <w:rPr>
                <w:color w:val="202122"/>
                <w:sz w:val="24"/>
                <w:szCs w:val="24"/>
                <w:shd w:fill="FFFFFF" w:val="clear"/>
                <w:lang w:val="en-US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Magnetic properties of nanocrystalline (Nd,R)-(Fe,Co)-B (R = Pr, Ho) alloys after melt spinning, severe plastic deformation and heat treatment / Ivanov L., Kaminskaya T., </w:t>
            </w:r>
            <w:r>
              <w:rPr>
                <w:b/>
                <w:bCs/>
                <w:sz w:val="24"/>
                <w:szCs w:val="24"/>
                <w:lang w:val="en-US"/>
              </w:rPr>
              <w:t>Tereshina I.</w:t>
            </w:r>
            <w:r>
              <w:rPr>
                <w:sz w:val="24"/>
                <w:szCs w:val="24"/>
                <w:lang w:val="en-US"/>
              </w:rPr>
              <w:t>, Davydov V., Popov V., Politova G., Dobatkin S. // Solid State Phenomena. – 2020. – Vol. 312 SSP. – P.235-24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gh-field magnetization study of (Nd,Dy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 xml:space="preserve">B: Intrinsic properties and promising compositions / Kostyuchenko N.V., </w:t>
            </w:r>
            <w:r>
              <w:rPr>
                <w:b/>
                <w:bCs/>
                <w:sz w:val="24"/>
                <w:szCs w:val="24"/>
                <w:lang w:val="en-US"/>
              </w:rPr>
              <w:t>Tereshina I.S.,</w:t>
            </w:r>
            <w:r>
              <w:rPr>
                <w:sz w:val="24"/>
                <w:szCs w:val="24"/>
                <w:lang w:val="en-US"/>
              </w:rPr>
              <w:t xml:space="preserve"> Gorbunov D.I., Tereshina-Chitrova E.A., Rogacki K., Andreev A.V., Doerr M., Politova G.A., Zvezdin A.K. // Intermetallics. – 2020. – Vol. 124. – 10684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High-Field Magnetization Study of Laves Phase (Gd,Y,Sm)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-H  / </w:t>
            </w:r>
            <w:r>
              <w:rPr>
                <w:b/>
                <w:bCs/>
                <w:sz w:val="24"/>
                <w:szCs w:val="24"/>
                <w:lang w:val="en-US"/>
              </w:rPr>
              <w:t>Tereshina I</w:t>
            </w:r>
            <w:r>
              <w:rPr>
                <w:sz w:val="24"/>
                <w:szCs w:val="24"/>
                <w:lang w:val="en-US"/>
              </w:rPr>
              <w:t xml:space="preserve">., Gorbunov D.I., Karpenkov A., Doerr M., Drulis H., Granovski S., Tereshina-Chitrova E //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EEE Magnetics Letters</w:t>
              </w:r>
            </w:hyperlink>
            <w:r>
              <w:rPr>
                <w:sz w:val="24"/>
                <w:szCs w:val="24"/>
                <w:lang w:val="en-US"/>
              </w:rPr>
              <w:t>. – 2022. – 13. – 250460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Structure and Magnetic Properties of (Sm, Er)-Fe-N Powders Prepared by Ball Milling / </w:t>
            </w:r>
            <w:r>
              <w:rPr>
                <w:b/>
                <w:bCs/>
                <w:sz w:val="24"/>
                <w:szCs w:val="24"/>
                <w:lang w:val="en-US"/>
              </w:rPr>
              <w:t>Tereshina, I</w:t>
            </w:r>
            <w:r>
              <w:rPr>
                <w:sz w:val="24"/>
                <w:szCs w:val="24"/>
                <w:lang w:val="en-US"/>
              </w:rPr>
              <w:t xml:space="preserve">., Veselova, S., Shchetinin, I., Karpenkov, A., Verbetsky, V // Key Engineering Materials. – Trans Tech Publications Ltd, 2022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910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841-84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lective laser melting of Nd-Fe-B: Single track study / I.A. Pelevin, D.Yu. Ozherelkov, S.V. Chernyshikhin, A.Yu. Nalivaiko, A.A. Gromov, V.B. Chzhan, E.A. Terekhin,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.S. Tereshina // </w:t>
            </w:r>
            <w:r>
              <w:rPr>
                <w:sz w:val="24"/>
                <w:szCs w:val="24"/>
                <w:lang w:val="en-US"/>
              </w:rPr>
              <w:t>Materials Letters. – 2022. – Vol. 315. – 13194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uctural and magnetostrictive properties of intermetallic (Tb,Ho)(Fe,Co)2 compounds. / M.R. Khomenko; N.Yu. Pankratov; A.Yu. Karpenkov; D.Yu. Karpenkov; </w:t>
            </w:r>
            <w:r>
              <w:rPr>
                <w:b/>
                <w:bCs/>
                <w:sz w:val="24"/>
                <w:szCs w:val="24"/>
                <w:lang w:val="en-US"/>
              </w:rPr>
              <w:t>I.S. Tereshina</w:t>
            </w:r>
            <w:r>
              <w:rPr>
                <w:sz w:val="24"/>
                <w:szCs w:val="24"/>
                <w:lang w:val="en-US"/>
              </w:rPr>
              <w:t>; S.A. Nikitin // Physica B: Condensed Matter. – 2023. – 41519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 xml:space="preserve">New Scanning Strategy Approach for Laser Powder Bed Fusion of Nd-Fe-B Hard Magnetic Material / I.A. Pelevin, E.A. Terekhin, D.Yu. Ozherelkov, </w:t>
            </w:r>
            <w:r>
              <w:rPr>
                <w:b/>
                <w:bCs/>
                <w:sz w:val="24"/>
                <w:szCs w:val="24"/>
                <w:lang w:val="en-US"/>
              </w:rPr>
              <w:t>I.S. Tereshina</w:t>
            </w:r>
            <w:r>
              <w:rPr>
                <w:sz w:val="24"/>
                <w:szCs w:val="24"/>
                <w:lang w:val="en-US"/>
              </w:rPr>
              <w:t>, D. Yu. Karpenkov, F. Yu. Bochkanov, S.V. Chernyshikhin, A.Yu. Nalivaiko, A.A. Gromov // Metals. – 2023. – Vol. 13(6). – 108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etism, magnetocaloric and magnetostrictive effects in R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 – type (R = Tb, Dy, Ho) laves phase compounds / G.A. Politova, </w:t>
            </w:r>
            <w:r>
              <w:rPr>
                <w:b/>
                <w:bCs/>
                <w:sz w:val="24"/>
                <w:szCs w:val="24"/>
                <w:lang w:val="en-US"/>
              </w:rPr>
              <w:t>I.S. Tereshina</w:t>
            </w:r>
            <w:r>
              <w:rPr>
                <w:sz w:val="24"/>
                <w:szCs w:val="24"/>
                <w:lang w:val="en-US"/>
              </w:rPr>
              <w:t>, A.Yu. Karpenkov, V.B. Chzhan, J. Cwik // Journal of Magnetism and Magnetic Materials. – 2024. – C. 1717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Laser powder bed fusion of Nd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sz w:val="24"/>
                <w:szCs w:val="24"/>
                <w:lang w:val="en-US"/>
              </w:rPr>
              <w:t>B+Nd</w:t>
            </w:r>
            <w:r>
              <w:rPr>
                <w:sz w:val="24"/>
                <w:szCs w:val="24"/>
                <w:vertAlign w:val="subscript"/>
                <w:lang w:val="en-US"/>
              </w:rPr>
              <w:t>70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hard magnetic material using double exposure scanning strategy / I.A. Pelevin, M.V. Lyange, E.A. Terekhin, </w:t>
            </w:r>
            <w:r>
              <w:rPr>
                <w:b/>
                <w:bCs/>
                <w:sz w:val="24"/>
                <w:szCs w:val="24"/>
                <w:lang w:val="en-US"/>
              </w:rPr>
              <w:t>I.S. Tereshina</w:t>
            </w:r>
            <w:r>
              <w:rPr>
                <w:sz w:val="24"/>
                <w:szCs w:val="24"/>
                <w:lang w:val="en-US"/>
              </w:rPr>
              <w:t>, N. Yu. Pankratov, D. Yu. Karpenkov, F. Yu. Bochkanov, V.L. Kurichenko, S.V. Chernyshikhin, A.A. Gromov // Solid State Sciences. – 2024. – Vol. 154. – 1076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gnetic phase transformations and hyperfine interactions in a multicomponent system alloys (Ho1−xYx)0.8Sm0.2Fe2 (0 ≤ x≤ 1)</w:t>
              </w:r>
            </w:hyperlink>
            <w:r>
              <w:rPr>
                <w:sz w:val="24"/>
                <w:szCs w:val="24"/>
                <w:lang w:val="en-US"/>
              </w:rPr>
              <w:t xml:space="preserve"> /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mkhaeva Z.S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sakov V.S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ubaidulina T.V.</w:t>
              </w:r>
            </w:hyperlink>
            <w:r>
              <w:rPr>
                <w:sz w:val="24"/>
                <w:szCs w:val="24"/>
                <w:lang w:val="en-US"/>
              </w:rPr>
              <w:t>, Karpenkov A.Yu, 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Tereshina I.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</w:hyperlink>
            <w:r>
              <w:rPr>
                <w:sz w:val="24"/>
                <w:szCs w:val="24"/>
                <w:lang w:val="en-US"/>
              </w:rPr>
              <w:t>,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ankratov N.Yu</w:t>
              </w:r>
            </w:hyperlink>
            <w:r>
              <w:rPr>
                <w:sz w:val="24"/>
                <w:szCs w:val="24"/>
                <w:lang w:val="en-US"/>
              </w:rPr>
              <w:t>, Aliev I.M. // Physics of the Solid State. – 2024. – 66. – № 10. – pp. 1677-1684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sourceid/19600157902?origin=resultslist" TargetMode="External"/><Relationship Id="rId3" Type="http://schemas.openxmlformats.org/officeDocument/2006/relationships/hyperlink" Target="https://istina.msu.ru/publications/article/738390560/" TargetMode="External"/><Relationship Id="rId4" Type="http://schemas.openxmlformats.org/officeDocument/2006/relationships/hyperlink" Target="https://istina.msu.ru/workers/1974827/" TargetMode="External"/><Relationship Id="rId5" Type="http://schemas.openxmlformats.org/officeDocument/2006/relationships/hyperlink" Target="https://istina.msu.ru/workers/521366/" TargetMode="External"/><Relationship Id="rId6" Type="http://schemas.openxmlformats.org/officeDocument/2006/relationships/hyperlink" Target="https://istina.msu.ru/workers/417861/" TargetMode="External"/><Relationship Id="rId7" Type="http://schemas.openxmlformats.org/officeDocument/2006/relationships/hyperlink" Target="https://istina.msu.ru/workers/2361298/" TargetMode="External"/><Relationship Id="rId8" Type="http://schemas.openxmlformats.org/officeDocument/2006/relationships/hyperlink" Target="https://istina.msu.ru/workers/52390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8:42:00Z</dcterms:modified>
  <cp:revision>2</cp:revision>
  <dc:subject/>
  <dc:title>СВЕДЕНИЯ</dc:title>
</cp:coreProperties>
</file>