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839"/>
        <w:gridCol w:w="2819"/>
        <w:gridCol w:w="173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Елена Владимир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образовательное учреждение дополнительного профессионального образования города Москвы «Московский центр качества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318 г. Москва, Семёновская площадь, д. 4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+7 (499) 638-23-52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mcko@edu.mos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 Отдела методического обеспечения процедур оценки качества общего 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филологических наук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1 Русская литература и литературы народов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убликации по теме диссертации в рецензируемых научных изданиях за последние 5 лет (не более 15 публикаций)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sz w:val="24"/>
              </w:rPr>
              <w:t>Пономарева, Е.В., Пономарева, Э.В. Петербургский текст с оттенком нуара (сборник малой прозы «Петербург нуар») // Филология и культура. 2020. №4. (62). С. 124–13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Пономарева, Е.В. Русский нуар: произведения «Газетчик», «Писатель», «Сценарист» Александра Молчанова как романный цикл // </w:t>
            </w:r>
            <w:r>
              <w:rPr>
                <w:sz w:val="24"/>
                <w:lang w:val="en-US"/>
              </w:rPr>
              <w:t>Philolog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ultura</w:t>
            </w:r>
            <w:r>
              <w:rPr>
                <w:sz w:val="24"/>
              </w:rPr>
              <w:t>. 2021.  №4(66). С.203–20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Пономарева, Е.В. «Автобус милосердия» Анны Старобинец: традиция литературного нуара в современной отечественной малой прозе  //</w:t>
            </w:r>
            <w:r>
              <w:rPr>
                <w:sz w:val="24"/>
              </w:rPr>
              <w:t xml:space="preserve"> Филология и культура. 2022.  №2(68). С. 116–12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sz w:val="24"/>
              </w:rPr>
              <w:t xml:space="preserve">Пономарева, Е.В. Дощинский, Р.А. </w:t>
            </w:r>
            <w:r>
              <w:rPr>
                <w:sz w:val="24"/>
                <w:szCs w:val="24"/>
              </w:rPr>
              <w:t>Подходы к разработке банка заданий для оценки читательской грамотности и методические рекомендации по использованию в учебном процессе банка заданий при изучении русского языка и литературы / Педагогические измерения. 2023.  №1. С. 13–2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озуля Е.С., Дощинский Р.А., Пономарева Е.В.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Диагностические исследования читательской грамотности обучающихся начальных классов Москвы: актуальность, подходы, перспективы развития читательских умений / Педагогические измерения. Education measurements.  2023. №2. С. 109–11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озуля, Е.С., Дощинский, Р.А., Пономарева, Е.В. Методические рекомендации по формированию читательской грамотности школьников Русский язык и литература для школьников. 2023. №5.</w:t>
            </w:r>
            <w:r>
              <w:rPr>
                <w:sz w:val="24"/>
              </w:rPr>
              <w:t xml:space="preserve"> С. 42–5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Пономарева, Е.В. Литературный процесс в оптической призме изоляции. Рецензия на коллективную монографию «Изоляция как литературная ситуация» (Уральский государственный педагогический университет; редактор-составитель А. В. Тагильцев. Екатеринбург, УрГПУ, 2023. 346 с.) Филологический класс.  2024. Т. 29.  №1.</w:t>
            </w:r>
            <w:r>
              <w:rPr>
                <w:sz w:val="24"/>
              </w:rPr>
              <w:t xml:space="preserve"> С. 216– 21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Пономарева, Е.В. Шлемова, Н.Н. Палимпсест как принцип жанрового моделирования в книгах Е. Марголис «Венецианские тетради» и «Следы на воде» Сибирский филологический форум. 2024.  №2 (27).  С. 109–12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Пономарева, Е.В., Шлемова, Н.Н. </w:t>
            </w:r>
            <w:r>
              <w:rPr>
                <w:sz w:val="24"/>
              </w:rPr>
              <w:t>Книга как жанровое явление в современной прозе русского зарубежья («Венеция. Карантинные хроники» Е. Марголис) //</w:t>
            </w:r>
            <w:r>
              <w:rPr>
                <w:sz w:val="24"/>
                <w:szCs w:val="24"/>
              </w:rPr>
              <w:t xml:space="preserve"> Филология и культура. 2024. № 2 (76). С. 238–24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номарева, Е.В. Литературный процесс ХХ–ХХI вв.: поиски жанровой идентичности //</w:t>
            </w:r>
            <w:r>
              <w:rPr>
                <w:sz w:val="24"/>
                <w:szCs w:val="24"/>
              </w:rPr>
              <w:t xml:space="preserve"> Филологический Класс. 2024. Т. 29.  №2.</w:t>
            </w:r>
            <w:r>
              <w:rPr>
                <w:sz w:val="24"/>
              </w:rPr>
              <w:t xml:space="preserve"> С. 7–1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номарева, Е.В., Дощинский, Р.А., Зозуля, Е.С. </w:t>
            </w:r>
            <w:r>
              <w:rPr>
                <w:sz w:val="24"/>
              </w:rPr>
              <w:t>Формирование и оценивание читательской грамотности на современном этапе как комплексная проблема</w:t>
            </w:r>
            <w:r>
              <w:rPr>
                <w:sz w:val="24"/>
                <w:szCs w:val="24"/>
              </w:rPr>
              <w:t xml:space="preserve"> Педагогические измерения. Education measurements. 2024. №2.</w:t>
            </w:r>
            <w:r>
              <w:rPr>
                <w:sz w:val="24"/>
              </w:rPr>
              <w:t xml:space="preserve"> С. 16–27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4996382352" TargetMode="External"/><Relationship Id="rId3" Type="http://schemas.openxmlformats.org/officeDocument/2006/relationships/hyperlink" Target="mailto:mcko@edu.mo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41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4-29T06:56:00Z</dcterms:modified>
  <cp:revision>8</cp:revision>
  <dc:subject/>
  <dc:title>СВЕДЕНИЯ</dc:title>
</cp:coreProperties>
</file>