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6"/>
        <w:gridCol w:w="2409"/>
        <w:gridCol w:w="191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атьяна Анатолье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620002, Свердловская область, г. Екатеринбург, ул. Мира, д.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ector@urf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л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73433754474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34337597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истории философии, философской антропологии, эстетики и теори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лософских нау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7.3 Эсте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ва Т. Культурная ситуация 1930–1940-х годов: неотрадиционалистский вектор в стратегиях советских художников (на примере С. Прокофьева)// SLAVIA časopis pro slovanskou filologii ročník 89, 2020, sešit 1. С.68–85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А. Художественные темпоральные режимы и персональные версии вхождения в современность (на примере творчества Сергея Прокофьева)</w:t>
            </w:r>
            <w:r>
              <w:rPr>
                <w:b/>
                <w:sz w:val="24"/>
                <w:szCs w:val="24"/>
              </w:rPr>
              <w:t>//</w:t>
            </w:r>
            <w:r>
              <w:rPr>
                <w:sz w:val="24"/>
                <w:szCs w:val="24"/>
              </w:rPr>
              <w:t>Человек в своем времени. Многомерность опыта темпоральности. Коллективная монограф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 научной редакцией М.Е. Соболевой. СПб.,  2021. С. 173–201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615-279-5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с К.-Дж., Круглова Т.А. Протестное восприятие современного искусства: истоки и символы публичного ресентимента//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Quaestio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Rossica</w:t>
            </w:r>
            <w:r>
              <w:rPr>
                <w:sz w:val="24"/>
                <w:szCs w:val="24"/>
                <w:shd w:fill="FFFFFF" w:val="clear"/>
              </w:rPr>
              <w:t xml:space="preserve">. 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9.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2 (2021)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С. 451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bCs/>
                <w:sz w:val="24"/>
                <w:szCs w:val="24"/>
                <w:shd w:fill="FFFFFF" w:val="clear"/>
              </w:rPr>
              <w:t>47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ес К.-Дж., Круглова Т.А. </w:t>
            </w:r>
            <w:r>
              <w:rPr>
                <w:sz w:val="24"/>
                <w:szCs w:val="24"/>
                <w:shd w:fill="FFFFFF" w:val="clear"/>
              </w:rPr>
              <w:t>Феномен конфликтов вокруг искусства в контексте устройства современной  публичной сферы // Вестник Санкт-Петербургского университета. Философия и конфликтология. Том 37. №2 (2021): С. 268–280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руглова Т. А. Сказка о непотерянном времени: дневники Сергея Прокофьева // Логос. 2021. Т. 31. № 6. С. 149–172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углова Т.А., Немченко Л.М. Множество «других»: социальные, этнические, региональные, ментальные локальности в их отношениях с глобальным контекстом (от составителей)// Место и голос: практики Другого в искусстве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sz w:val="24"/>
                <w:szCs w:val="24"/>
              </w:rPr>
              <w:t xml:space="preserve">монография / П. А. Лукина, И. В. Антонов, С. Н. Анашкин, В. Н. Малышев, Т.Ю.Быстрова, О.Ф.Д. Аль-Чалаби, О.В.Язовская, А.И.Комракова, И. А. Головнев, П. В. Прохоренко, Б. В. Рейфман, Е. А. Стругова, Е. С. Килина; науч. ред. Т. А. Круглова, Л. М. Немченко. – Лимбус Пресс, ООО «Издательство К. Тублина», 2022.  304 с. </w:t>
            </w:r>
            <w:r>
              <w:rPr>
                <w:color w:val="333333"/>
                <w:sz w:val="24"/>
                <w:szCs w:val="24"/>
                <w:shd w:fill="FFFFFF" w:val="clear"/>
              </w:rPr>
              <w:t>С. 7–2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 Уральское изобразительное искусство: у времени и места в плену, или Метаморфозы индустриализма//Художественная культура Советского Союза 1960 – 1980. Аспекты: коллективная монография / сост. и отв. Ред. О.А. Юшкова, А.К. Якимович. – Москва: Энциклопедия, 2022. С. 79–10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 А. Интеллектуальная карта отечественной эстетики: к итогам работы Второго российского эстетического конгресса // Koinon. 2021. Т. 2. № 3. С. 194–21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углова Т. А. Советское искусство 1945–1955 гг. о «мире после войны»: культурная политика и антропологические реакции // Ярославский педагогический вестник</w:t>
            </w:r>
            <w:r>
              <w:rPr>
                <w:color w:val="2C2D2E"/>
                <w:sz w:val="24"/>
                <w:szCs w:val="24"/>
                <w:shd w:fill="FFFFFF" w:val="clear"/>
              </w:rPr>
              <w:t xml:space="preserve">. 2023. </w:t>
            </w:r>
            <w:r>
              <w:rPr>
                <w:sz w:val="24"/>
                <w:szCs w:val="24"/>
                <w:shd w:fill="FFFFFF" w:val="clear"/>
              </w:rPr>
              <w:t>№ 5 (134). С. 237</w:t>
            </w:r>
            <w:r>
              <w:rPr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sz w:val="24"/>
                <w:szCs w:val="24"/>
                <w:shd w:fill="FFFFFF" w:val="clear"/>
              </w:rPr>
              <w:t>244</w:t>
            </w:r>
            <w:r>
              <w:rPr>
                <w:b/>
                <w:color w:val="2C2D2E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ва Т.А.. Пигин Д.В.  Проектирование гражданской идентичности в поствоенной культуре: югославский партизанский кинематограф 1970-х годов//Вестник Гуманитарного университета. 2024. № 3.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39–14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color w:val="333333"/>
                <w:spacing w:val="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pacing w:val="6"/>
                <w:sz w:val="24"/>
                <w:szCs w:val="24"/>
                <w:shd w:fill="FFFFFF" w:val="clear"/>
              </w:rPr>
              <w:t xml:space="preserve">Вершинин С. Е., Круглова Т. А. </w:t>
            </w:r>
            <w:r>
              <w:rPr>
                <w:spacing w:val="6"/>
                <w:sz w:val="24"/>
                <w:szCs w:val="24"/>
              </w:rPr>
              <w:t>«Принцип надежды» Эрнста Блоха: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комментарии к предисловию//Вестник Гуманитарного университета. 2024. №4</w:t>
            </w:r>
            <w:r>
              <w:rPr>
                <w:spacing w:val="6"/>
                <w:sz w:val="24"/>
                <w:szCs w:val="24"/>
                <w:lang w:val="en-US"/>
              </w:rPr>
              <w:t>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  <w:lang w:val="en-US"/>
              </w:rPr>
              <w:t>C</w:t>
            </w:r>
            <w:r>
              <w:rPr>
                <w:spacing w:val="6"/>
                <w:sz w:val="24"/>
                <w:szCs w:val="24"/>
              </w:rPr>
              <w:t>. 120</w:t>
            </w:r>
            <w:r>
              <w:rPr>
                <w:spacing w:val="6"/>
                <w:sz w:val="24"/>
                <w:szCs w:val="24"/>
                <w:lang w:val="en-US"/>
              </w:rPr>
              <w:t>–</w:t>
            </w:r>
            <w:r>
              <w:rPr>
                <w:spacing w:val="6"/>
                <w:sz w:val="24"/>
                <w:szCs w:val="24"/>
              </w:rPr>
              <w:t>128</w:t>
            </w:r>
            <w:r>
              <w:rPr>
                <w:color w:val="333333"/>
                <w:spacing w:val="6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руглова Т. А. </w:t>
            </w:r>
            <w:r>
              <w:rPr>
                <w:sz w:val="24"/>
                <w:szCs w:val="24"/>
              </w:rPr>
              <w:t xml:space="preserve">«Послевоенный» и «поствоенный»: ценностно-проективное наполнение советской культуры с 1945 по конец 1960-х годов (на материале искусства) // Вестник Пермского университета. История. 2024. № 3(66). С. 144–154. 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color w:val="333333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Label">
    <w:name w:val="label"/>
    <w:basedOn w:val="Style14"/>
    <w:qFormat/>
    <w:rPr/>
  </w:style>
  <w:style w:type="character" w:styleId="Value">
    <w:name w:val="valu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r.urfu.ru/ojs/index.php/qr/issue/view/3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29T06:52:00Z</dcterms:modified>
  <cp:revision>2</cp:revision>
  <dc:subject/>
  <dc:title>СВЕДЕНИЯ</dc:title>
</cp:coreProperties>
</file>