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иконова Наталья Ег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пр. Ленина, 3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22) 529-852; rector@tsu.ru; https://tsu.r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 кафедрой романо-германской и классической фил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конова Н. Е. В. А. Жуковский и В. фон Шадов: по материалам неопубликованных писем художника // Имагология и компаративистика. 2020. № 14. С. 37–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конова Н. Е. Образы свободы в правовом дискурсе В. А. Жуковского: по материалам эгодокументов и неопубликованного конспекта сочинения К. Э. Ярке «Die rechtliche Freiheit» (1831) // Вестник Томского государственного университета. Филология. 2021.  № 72.  С. 276–28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конова Н. Е., Абудуваили М. Образы Японии в периодике регионов Российской империи рубежа XIX-XX вв.: переводная литература как имагологический инструмент // Вестник Томского государственного университета. Филология.  2021.  № 73. С. 230–24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конова Н.Е., Даниелян Т.Р. Переводная художественная литература как имагологический и идеологический инструмент: по материалам периодического издания «Кавказ» (1846–1884 гг.) // Вестник Томского государственного университета. Филология. 2022. № 79.  С. 240‒2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иконова Н.Е., Даниелян Т.Р. Переводная художественная литература в газете «Кавказ» (1885–1918 гг.) // Вестник Томского государственного университета. Филология.  2023.  № 84. С. 234‒2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иконова Н.Е., Серягина Ю.С. Женский вопрос и зарубежная женская проза на страницах региональных газет Российской империи рубежа XIX–XX веков // Слово. Текст. Контекст. 2024. № 4 (20). С. 126‒1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иконова Н.Е., Топорова А.И. Переводческая рецепция сборника рассказов "Stalky &amp; Co." Р. Киплинга в России // Языки и литература в поликультурном пространстве: сборник научных статей. Барнаул: Изд-во Алт. гос. ун-та, 2024.  С. 148‒1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жан Ян, Никонова Н.Е. Творческое усвоение романа Л.Н. Толстого "Воскресение" в Китае // Казанская наука. 2022. № 12. С. 34‒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жан Я., Никонова Н.Е. Переводческая и читательская рецепция романов Л. Н. Толстого в Китае // Litera. 2024. № 3.  С. 167‒1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жан Ян, Никонова Н.Е. Переводческий комментарий к роману Л. Н. Толстого «Воскресение»: на материале китайского перевода Жу Луна // Филологические науки. Вопросы теории и практики. 2024. Т. 17, № 1. С. 77‒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усская и зарубежная словесность: рецепция, перевод, коммуникация / Никонова Н. Е., Олицкая Д. А., Кафанова О. Б. [и др.] ; под ред. Н. Е. Никоновой, Ю. С. Серягиной. – Томск : Издательство Томского университета, 2020.  462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7:06:00Z</dcterms:modified>
  <cp:revision>3</cp:revision>
  <dc:subject/>
  <dc:title>СВЕДЕНИЯ</dc:title>
</cp:coreProperties>
</file>