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  <w:gridCol w:w="10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Бекметов Ринат Ферг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420008, г. Казань, Кремлевская д. 18, 8(843)233-74-00,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public.mail@kpfu.ru</w:t>
              </w:r>
            </w:hyperlink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фессор кафедры русской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2"/>
                <w:sz w:val="24"/>
                <w:szCs w:val="24"/>
              </w:rPr>
              <w:t>и методики ее преподавания Института филологии и межкультурн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щность жизни человека есть желание блага всему существующему»: творческий мир Льва Толстого (контекст, рецепция, семантика) / Р.Ф. Бекметов, А.М. Саяпова, А.Р. Заболотская, А.И. Закиров, Седиге Казем Нежад. Казань: Изд-во Казанского университета, 2024. 420 с. (коллективная монографи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кметов Р.Ф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iCs/>
                <w:color w:val="000000"/>
                <w:sz w:val="24"/>
                <w:szCs w:val="24"/>
              </w:rPr>
              <w:t>Пейкани Д</w:t>
            </w:r>
            <w:r>
              <w:rPr>
                <w:color w:val="000000"/>
                <w:sz w:val="24"/>
                <w:szCs w:val="24"/>
              </w:rPr>
              <w:t>. Будда в кругозоре мусульман: очерк-статья Льва Толстого «Будда» в татарском и персидском переводах // Филология и культура. 2024. № 3 (77). С. 136–147. (ВАК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кметов Р.Ф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iCs/>
                <w:color w:val="000000"/>
                <w:sz w:val="24"/>
                <w:szCs w:val="24"/>
              </w:rPr>
              <w:t>Казем Нежа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. Роман Л.Н. Толстого «Анна Каренина» в интерпретациях иранских литературоведов // Филология и культура. 2023. № 71 (1). С. 117–126. (ВАК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кметов Р.Ф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iCs/>
                <w:color w:val="000000"/>
                <w:sz w:val="24"/>
                <w:szCs w:val="24"/>
              </w:rPr>
              <w:t>Казем Нежад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 Лев Толстой в трудах иранских исследователей // Филология и культура.  2022. № 2 (68). С. 77–88. (ВАК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кметов Р.Ф</w:t>
            </w:r>
            <w:r>
              <w:rPr>
                <w:color w:val="000000"/>
                <w:sz w:val="24"/>
                <w:szCs w:val="24"/>
              </w:rPr>
              <w:t>. Центр по изучению наследия Льва Толстого в Казанском федеральном университете // Филология и культура.  2021. № 2 (64). С. 82–93. (ВАК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кметов Р.Ф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iCs/>
                <w:color w:val="000000"/>
                <w:sz w:val="24"/>
                <w:szCs w:val="24"/>
              </w:rPr>
              <w:t>Казем Нежад С</w:t>
            </w:r>
            <w:r>
              <w:rPr>
                <w:color w:val="000000"/>
                <w:sz w:val="24"/>
                <w:szCs w:val="24"/>
              </w:rPr>
              <w:t>. Роман Л.Н. Толстого «Анна Каренина» в переводе на персидский язык: о стратегии Казара Симоняна // Филология и культура. 2021. № 2 (64). С. 94–102. (ВАК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кметов Р.Ф</w:t>
            </w:r>
            <w:r>
              <w:rPr>
                <w:color w:val="000000"/>
                <w:sz w:val="24"/>
                <w:szCs w:val="24"/>
              </w:rPr>
              <w:t>. О русской классике в переводах Наки Исанбета // Казанская наука. 2020. № 9. С. 7–14. (ВАК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Zakirov A.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ekmetov R.F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Rami 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Yunusov I.Sh</w:t>
            </w:r>
            <w:r>
              <w:rPr>
                <w:color w:val="000000"/>
                <w:sz w:val="24"/>
                <w:szCs w:val="24"/>
                <w:lang w:val="en-US"/>
              </w:rPr>
              <w:t>. Literature and Ideology: Reception of Andrey Stolts in Various Discourses (Novel «Oblomov» by I.A. Goncharov) (</w:t>
            </w:r>
            <w:r>
              <w:rPr>
                <w:i/>
                <w:iCs/>
                <w:color w:val="000000"/>
                <w:sz w:val="24"/>
                <w:szCs w:val="24"/>
              </w:rPr>
              <w:t>п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Литература и идеология: образ Андрея Штольца в разных интерпретациях (роман И.А. Гончарова «Обломов»)) // </w:t>
            </w:r>
            <w:r>
              <w:rPr>
                <w:color w:val="000000"/>
                <w:sz w:val="24"/>
                <w:szCs w:val="24"/>
                <w:lang w:val="en-US"/>
              </w:rPr>
              <w:t>Laplag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vista</w:t>
            </w:r>
            <w:r>
              <w:rPr>
                <w:color w:val="000000"/>
                <w:sz w:val="24"/>
                <w:szCs w:val="24"/>
              </w:rPr>
              <w:t>. 2</w:t>
            </w:r>
            <w:r>
              <w:rPr>
                <w:color w:val="000000"/>
                <w:sz w:val="24"/>
                <w:szCs w:val="24"/>
                <w:lang w:val="en-US"/>
              </w:rPr>
              <w:t>020. Vol. 6, n. Extra B. Pp. 100–105. (Scopus)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58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mail@kpf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7:06:00Z</dcterms:modified>
  <cp:revision>2</cp:revision>
  <dc:subject/>
  <dc:title>СВЕДЕНИЯ</dc:title>
</cp:coreProperties>
</file>