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Анисимова Евгения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Федеральное государственное бюджетное образовательное учреждение высшего образования «Красноярский государственный педагогический университет им. В. П. Астафьева».</w:t>
            </w:r>
          </w:p>
          <w:p>
            <w:pPr>
              <w:pStyle w:val="Style16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Style w:val="Organictextcontentspan"/>
                <w:rFonts w:cs="Times New Roman" w:ascii="Times New Roman" w:hAnsi="Times New Roman"/>
                <w:sz w:val="26"/>
                <w:szCs w:val="26"/>
              </w:rPr>
              <w:t>660049, г. Красноярск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Ады Лебедевой, 89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6"/>
                <w:szCs w:val="26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391) 217-17-77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6"/>
                <w:szCs w:val="26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kspu@kspu.ru;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://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kspu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/.</w:t>
            </w:r>
          </w:p>
          <w:p>
            <w:pPr>
              <w:pStyle w:val="Style16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shd w:fill="FFFFFF" w:val="clear"/>
                <w:lang w:eastAsia="ru-RU"/>
              </w:rPr>
              <w:t>Профессор кафедры мировой литературы и методики ее препода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Доктор филологических наук </w:t>
            </w:r>
          </w:p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z w:val="24"/>
                <w:szCs w:val="24"/>
              </w:rPr>
              <w:t>5.9.1 Русская литература и литературы народов Российской Феде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  <w:sz w:val="26"/>
                <w:szCs w:val="26"/>
              </w:rPr>
              <w:t xml:space="preserve">Доцент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Анисимова Е.Е. «Ленора» Бюргера / Жуковского в творческом сознании А.А. Фета: русификация, ориентализация и другие преобразования // Вестник Томского государственного университета. Филология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№ 77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. 123–144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color w:val="000000"/>
                <w:sz w:val="26"/>
                <w:szCs w:val="26"/>
              </w:rPr>
              <w:t xml:space="preserve">Анисимова Е.Е. «То сват наш Гаральд собирается плыть»: русская история в балладах А.К. Толстого // Вестник Томского государственного университета. Филология.  2020.  № 68. С. 194–212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Анисимова Е.Е. История для народа в «Ермаке» Л.Н. Толстого: Строгановский сюжет // </w:t>
            </w:r>
            <w:r>
              <w:rPr>
                <w:color w:val="000000"/>
                <w:sz w:val="26"/>
                <w:szCs w:val="26"/>
                <w:lang w:val="en-US"/>
              </w:rPr>
              <w:t>Studia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Litterarum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4. Т. 9. №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2. С. 200–217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 Анисимова Е.Е.</w:t>
            </w:r>
            <w:r>
              <w:rPr>
                <w:color w:val="000000"/>
                <w:sz w:val="26"/>
                <w:szCs w:val="26"/>
              </w:rPr>
              <w:t> Покорение Сибири в художественной оптике Л.Н. Толстого. Рассказ «Ермак» в составе «Второй русской книги для чтения»: редакции, поэтика «сцеплений»  // Вестник Томского государственного университета.  2024.  № 505.  С. 18–26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5. Анисимова Е.Е.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Рассказ о Пугачеве в составе «Первой русской книги для чтения» Л.Н. Толстого: редакции, источники, «лабиринт сцеплений» </w:t>
            </w:r>
            <w:r>
              <w:rPr>
                <w:color w:val="000000"/>
                <w:sz w:val="26"/>
                <w:szCs w:val="26"/>
              </w:rPr>
              <w:t xml:space="preserve"> // </w:t>
            </w:r>
            <w:r>
              <w:rPr>
                <w:sz w:val="26"/>
                <w:szCs w:val="26"/>
              </w:rPr>
              <w:t>Вестник Новосибирского гос. университета. Серия: История, филология.  2025. Т. 24, №. 2.  С. 112–122.</w:t>
            </w:r>
          </w:p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 Анисимова Е.Е.</w:t>
            </w:r>
            <w:r>
              <w:rPr>
                <w:color w:val="000000"/>
                <w:sz w:val="26"/>
                <w:szCs w:val="26"/>
              </w:rPr>
              <w:t xml:space="preserve"> От власти имперской – к власти советской: интерпретация творческих исканий Николая Заболоцкого в сборнике «Арарат» // </w:t>
            </w:r>
            <w:r>
              <w:rPr>
                <w:bCs/>
                <w:sz w:val="26"/>
                <w:szCs w:val="26"/>
                <w:lang w:val="en-US"/>
              </w:rPr>
              <w:t>Quaestio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Rossica</w:t>
            </w:r>
            <w:r>
              <w:rPr>
                <w:bCs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2023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.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11, №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.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 xml:space="preserve">341–354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. </w:t>
            </w:r>
            <w:r>
              <w:rPr>
                <w:sz w:val="26"/>
                <w:szCs w:val="26"/>
              </w:rPr>
              <w:t>Анисимова Е. Е.Конструирование исторической памяти о Сибири в русской литературе 1820-х годов: баллада А.Н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Муравьева «Ермак» // Сибирский филологический журнал.  2023.  № 1.  С. 87–101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Анисимова Е. Е. Ермак в русской словесности до Карамзина: первые опыты нарративизации истории покорения Сибири // Вестник Томского государственного университета. Филология. 2024. № 88. С. 128–147.</w:t>
            </w:r>
            <w:bookmarkStart w:id="0" w:name="_GoBack"/>
            <w:bookmarkEnd w:id="0"/>
          </w:p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  Анисимова Е. Е., Анисимов К.В. О жанровом единстве баллад Жуковского: ролевые позиции vs мотивы // Критика и семиотика. 202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№ 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. 272–291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0.  Анисимова Е. Е., Анисимов К.В. Очерки теории и истории русской баллады. Жанрологическое исследование: монография. </w:t>
            </w:r>
            <w:r>
              <w:rPr>
                <w:sz w:val="26"/>
                <w:szCs w:val="26"/>
              </w:rPr>
              <w:t>‒</w:t>
            </w:r>
            <w:r>
              <w:rPr>
                <w:color w:val="000000"/>
                <w:sz w:val="26"/>
                <w:szCs w:val="26"/>
              </w:rPr>
              <w:t xml:space="preserve"> Красноярск: СФУ, 202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12 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rganictextcontentspan">
    <w:name w:val="organictextcontent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1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4-29T07:01:00Z</dcterms:modified>
  <cp:revision>2</cp:revision>
  <dc:subject/>
  <dc:title>СВЕДЕНИЯ</dc:title>
</cp:coreProperties>
</file>