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77"/>
        <w:gridCol w:w="3195"/>
        <w:gridCol w:w="96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Вадим Ильи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ГБУН Институт систем энергетики им. Л.А Мелентьева Сибирского отделения Российской академии наук, </w:t>
            </w:r>
            <w:r>
              <w:rPr>
                <w:color w:val="222222"/>
                <w:sz w:val="24"/>
                <w:szCs w:val="24"/>
                <w:shd w:fill="FFFFFF" w:val="clear"/>
              </w:rPr>
              <w:t>664033, Иркутская область, г. Иркутск, ул. Лермонтова, д. 130,</w:t>
            </w:r>
            <w:r>
              <w:rPr/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vadlok@mail.ru,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едущий научный сотрудник Отдела энергетической безопасности № 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5.2.3. Региональная и отраслев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Локтионов В. И. Институциональные особенности четвертого энергетического перехода / </w:t>
            </w:r>
            <w:r>
              <w:rPr>
                <w:b/>
                <w:bCs/>
                <w:sz w:val="24"/>
                <w:szCs w:val="24"/>
                <w:lang w:eastAsia="en-US"/>
              </w:rPr>
              <w:t>В. И. Локтионов</w:t>
            </w:r>
            <w:r>
              <w:rPr>
                <w:sz w:val="24"/>
                <w:szCs w:val="24"/>
                <w:lang w:eastAsia="en-US"/>
              </w:rPr>
              <w:t>, Ш. М. Еникеев // Мировая экономика и международные отношения. – 2024. – Т. 68, № 7. – С. 35-4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Локтионов В. И. Устойчивая энергетика: новый взгляд на факторы становления / </w:t>
            </w:r>
            <w:r>
              <w:rPr>
                <w:b/>
                <w:bCs/>
                <w:sz w:val="24"/>
                <w:szCs w:val="24"/>
                <w:lang w:eastAsia="en-US"/>
              </w:rPr>
              <w:t>В. И. Локтионов</w:t>
            </w:r>
            <w:r>
              <w:rPr>
                <w:sz w:val="24"/>
                <w:szCs w:val="24"/>
                <w:lang w:eastAsia="en-US"/>
              </w:rPr>
              <w:t xml:space="preserve"> // Мировая экономика и международные отношения. – 2023. – Т. 67, № 8. – С. 16-25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Локтионов В. И. Перспективная оценка спроса на электроэнергию в РФ и регионах с учетом углубленной электрификации / О. В. Мазурова, Е. В. Гальперова, </w:t>
            </w:r>
            <w:r>
              <w:rPr>
                <w:b/>
                <w:bCs/>
                <w:sz w:val="24"/>
                <w:szCs w:val="24"/>
                <w:lang w:eastAsia="en-US"/>
              </w:rPr>
              <w:t>В. И. Локтионов</w:t>
            </w:r>
            <w:r>
              <w:rPr>
                <w:sz w:val="24"/>
                <w:szCs w:val="24"/>
                <w:lang w:eastAsia="en-US"/>
              </w:rPr>
              <w:t xml:space="preserve"> // Экономика региона. – 2022. – Т. 18, № 2. – С. 528-541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ктионов В. И. Новый инвестиционный цикл: современные финансовые механизмы развития энергетики / </w:t>
            </w:r>
            <w:r>
              <w:rPr>
                <w:b/>
                <w:bCs/>
                <w:sz w:val="24"/>
                <w:szCs w:val="24"/>
                <w:lang w:eastAsia="en-US"/>
              </w:rPr>
              <w:t>В. И. Локтионов</w:t>
            </w:r>
            <w:r>
              <w:rPr>
                <w:sz w:val="24"/>
                <w:szCs w:val="24"/>
                <w:lang w:eastAsia="en-US"/>
              </w:rPr>
              <w:t xml:space="preserve"> // Вестник Российского экономического университета имени Г.В. Плеханова. – 2021. – Т. 18, № 5(119). – С. 64-77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ктионов В. И. Экономико-энергетические системы: эволюция структурных связей в период перехода к новой парадигме социально-экономического развития / </w:t>
            </w:r>
            <w:r>
              <w:rPr>
                <w:b/>
                <w:bCs/>
                <w:sz w:val="24"/>
                <w:szCs w:val="24"/>
                <w:lang w:eastAsia="en-US"/>
              </w:rPr>
              <w:t>В. И. Локтионов</w:t>
            </w:r>
            <w:r>
              <w:rPr>
                <w:sz w:val="24"/>
                <w:szCs w:val="24"/>
                <w:lang w:eastAsia="en-US"/>
              </w:rPr>
              <w:t xml:space="preserve">, Е. А. Локтионова // Известия Байкальского государственного университета. – 2021. – Т. 31, № 3. – С. 303-313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Локтионов В. И. Особенности оценки инвестиций во внедрение информационных технологий в энергетические системы / </w:t>
            </w:r>
            <w:r>
              <w:rPr>
                <w:b/>
                <w:bCs/>
                <w:sz w:val="24"/>
                <w:szCs w:val="24"/>
                <w:lang w:eastAsia="en-US"/>
              </w:rPr>
              <w:t>В. И. Локтионов</w:t>
            </w:r>
            <w:r>
              <w:rPr>
                <w:sz w:val="24"/>
                <w:szCs w:val="24"/>
                <w:lang w:eastAsia="en-US"/>
              </w:rPr>
              <w:t>, Е. А. Локтионова // Национальные интересы: приоритеты и безопасность. – 2020. – Т. 16, № 7(388). – С. 1335-135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ля диссертации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Для диссертации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4T09:22:00Z</dcterms:modified>
  <cp:revision>2</cp:revision>
  <dc:subject/>
  <dc:title>СВЕДЕНИЯ</dc:title>
</cp:coreProperties>
</file>