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711"/>
        <w:gridCol w:w="3016"/>
        <w:gridCol w:w="1533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(полностью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ченое звание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баба Владимир Иванови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БОУ ВО «Ивановский государственный энергетический университет имени В.И. Ленина», 153003, Центральный федеральный округ, Ивановская область, город Иваново, улица Рабфаковская, д.34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kolibaba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eiop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ispu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 ,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кафедрой экономики и организации предприят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тор экономических наук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szCs w:val="28"/>
                <w:shd w:fill="FFFFFF" w:val="clear"/>
              </w:rPr>
              <w:t>5.2.3. Региональная и отраслевая эконом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Колибаба В.И. Анализ субъектов и взаимоотношений на рынке инжиниринговых услуг в атомной энергетике / В. О. Кириллов, </w:t>
            </w:r>
            <w:r>
              <w:rPr>
                <w:b/>
                <w:bCs/>
                <w:szCs w:val="28"/>
              </w:rPr>
              <w:t>В. И. Колибаба</w:t>
            </w:r>
            <w:r>
              <w:rPr>
                <w:szCs w:val="28"/>
              </w:rPr>
              <w:t xml:space="preserve"> // Вестник Казанского государственного энергетического университета. – 2024. – Т. 16, № 4(64). – С. 104-113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Колибаба В.И. Оценка влияния тарифного регулирования на устойчивое функционирование и развитие энергокомпаний РФ / </w:t>
            </w:r>
            <w:r>
              <w:rPr>
                <w:b/>
                <w:bCs/>
                <w:szCs w:val="28"/>
              </w:rPr>
              <w:t>В.И. Колибаба</w:t>
            </w:r>
            <w:r>
              <w:rPr>
                <w:szCs w:val="28"/>
              </w:rPr>
              <w:t>, А.С. Тарасова // Вестник Казанского государственного энергетического университета: журнал.— Казань: Казанский государственный энергетический университет .— 2023. – С.152 – 172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 Колибаба В. И. Стоимостные модели в контроллинге устойчивого развития электроэнергетических компаний и кластеров / </w:t>
            </w:r>
            <w:r>
              <w:rPr>
                <w:b/>
                <w:bCs/>
                <w:szCs w:val="28"/>
              </w:rPr>
              <w:t>В. И. Колибаба,</w:t>
            </w:r>
            <w:r>
              <w:rPr>
                <w:szCs w:val="28"/>
              </w:rPr>
              <w:t xml:space="preserve"> А. А. Морозова // Вестник Казанского государственного энергетического университета. – 2022. – Т. 14, № 2(54). – С. 106-11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Колибаба В.И. Кластерный подход к контроллингу в электроэнегетике / </w:t>
            </w:r>
            <w:r>
              <w:rPr>
                <w:b/>
                <w:bCs/>
                <w:szCs w:val="28"/>
              </w:rPr>
              <w:t xml:space="preserve">В.И. Колибаба, </w:t>
            </w:r>
            <w:r>
              <w:rPr>
                <w:szCs w:val="28"/>
              </w:rPr>
              <w:t>А.А. Морозова // Вестник ИвГУ. Серия "Экономика": журнал.— Иваново: ФГБОУ ВО «Ивановский государственный университет».— 2021.— №47. – С.69 – 8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Колибаба В.И.  Сравнительный анализ управления реактивной мощностью на электроэнергетических рынках зарубежных стран и России / </w:t>
            </w:r>
            <w:r>
              <w:rPr>
                <w:b/>
                <w:bCs/>
                <w:szCs w:val="28"/>
              </w:rPr>
              <w:t>В.И. Колибаба</w:t>
            </w:r>
            <w:r>
              <w:rPr>
                <w:szCs w:val="28"/>
              </w:rPr>
              <w:t>, В.Э. Воротницкий, К.В. Жабин // Электрические станции: журнал.— Сколково: Энергопрогресс.— 2020.— №5. – С.8 – 19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6. </w:t>
            </w:r>
            <w:r>
              <w:rPr>
                <w:color w:val="000000"/>
                <w:szCs w:val="28"/>
              </w:rPr>
              <w:t xml:space="preserve">Колибаба В.И. Система бюджетирования и финансовый контроллинг в электроэнергетике / </w:t>
            </w:r>
            <w:r>
              <w:rPr>
                <w:b/>
                <w:color w:val="000000"/>
                <w:szCs w:val="28"/>
              </w:rPr>
              <w:t>Колибаба В.И.</w:t>
            </w:r>
            <w:r>
              <w:rPr>
                <w:color w:val="000000"/>
                <w:szCs w:val="28"/>
              </w:rPr>
              <w:t>, Кукукина И.Г., Морозова А.А. // Известия высших учебных заведений. Серия: Экономика, финансы и управление производством. 2021.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hyperlink r:id="rId2">
              <w:r>
                <w:rPr>
                  <w:rStyle w:val="InternetLink"/>
                  <w:color w:val="000000"/>
                  <w:szCs w:val="28"/>
                </w:rPr>
                <w:t>№ 1 (47)</w:t>
              </w:r>
            </w:hyperlink>
            <w:r>
              <w:rPr>
                <w:color w:val="000000"/>
                <w:szCs w:val="28"/>
              </w:rPr>
              <w:t>. С. 30-42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45595395&amp;selid=455954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1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4-14T09:21:00Z</dcterms:modified>
  <cp:revision>2</cp:revision>
  <dc:subject/>
  <dc:title>СВЕДЕНИЯ</dc:title>
</cp:coreProperties>
</file>