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3219"/>
        <w:gridCol w:w="16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Домников Алексе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АОУ ВО «Уральский федеральный университет имени первого Президента России Б. Н. Ельцина», 620002, Свердловская область, г. Екатеринбург, ул. Мира, д.19, a.y.domnikov@urfu.r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профессор кафедры банковского и инвестиционного менеджмен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5.2.3. Региональная и отраслевая эконом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Домников А.Ю. Методы и модели развития региональной электроэнергетики в условиях низкоуглеродной экономики / </w:t>
            </w:r>
            <w:r>
              <w:rPr>
                <w:b/>
                <w:bCs/>
                <w:color w:val="000000"/>
                <w:sz w:val="24"/>
                <w:szCs w:val="24"/>
              </w:rPr>
              <w:t>А. Ю. Домников,</w:t>
            </w:r>
            <w:r>
              <w:rPr>
                <w:color w:val="000000"/>
                <w:sz w:val="24"/>
                <w:szCs w:val="24"/>
              </w:rPr>
              <w:t xml:space="preserve"> Л. В. Домникова. – Екатеринбург: Издательство УМЦ УПИ, 2024. – 307 с.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мников А.Ю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дельно-методический инструментарий оценки эффективности развития электроэнергетических систем / </w:t>
            </w:r>
            <w:r>
              <w:rPr>
                <w:b/>
                <w:bCs/>
                <w:color w:val="000000"/>
                <w:sz w:val="24"/>
                <w:szCs w:val="24"/>
              </w:rPr>
              <w:t>А. Ю. Домников</w:t>
            </w:r>
            <w:r>
              <w:rPr>
                <w:color w:val="000000"/>
                <w:sz w:val="24"/>
                <w:szCs w:val="24"/>
              </w:rPr>
              <w:t>, Л. В. Домникова. – Екатеринбург : ООО «Издательство УМЦ УПИ», 2023. – 321 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Домников А.Ю. Развитие региональной электроэнергетической инфраструктуры в контексте технологической модернизации/ </w:t>
            </w:r>
            <w:r>
              <w:rPr>
                <w:b/>
                <w:color w:val="000000"/>
                <w:sz w:val="24"/>
                <w:szCs w:val="24"/>
              </w:rPr>
              <w:t>А. Ю. Домников</w:t>
            </w:r>
            <w:r>
              <w:rPr>
                <w:color w:val="000000"/>
                <w:sz w:val="24"/>
                <w:szCs w:val="24"/>
              </w:rPr>
              <w:t>, Л. В. Домникова. – Екатеринбург: ООО «Издательство УМЦ УПИ», 2022. – 334 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. Domnikov A. Evaluation of the state of the region's energy cogeneration systems based on the reliability of power supply in conditions of high economic risks </w:t>
            </w:r>
            <w:r>
              <w:rPr>
                <w:color w:val="000000"/>
                <w:sz w:val="24"/>
                <w:lang w:val="en-US"/>
              </w:rPr>
              <w:t xml:space="preserve">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 xml:space="preserve">, M. Khodorovsky, L. Domnikova //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IT Transactions on Ecology and the Environment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22. </w:t>
            </w:r>
            <w:r>
              <w:rPr>
                <w:color w:val="000000"/>
                <w:sz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55. </w:t>
            </w:r>
            <w:r>
              <w:rPr>
                <w:color w:val="000000"/>
                <w:sz w:val="24"/>
                <w:lang w:val="en-US"/>
              </w:rPr>
              <w:t>– P</w:t>
            </w:r>
            <w:r>
              <w:rPr>
                <w:color w:val="000000"/>
                <w:sz w:val="24"/>
                <w:szCs w:val="24"/>
                <w:lang w:val="en-US"/>
              </w:rPr>
              <w:t>. 15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color w:val="000000"/>
                <w:sz w:val="24"/>
                <w:lang w:val="en-US"/>
              </w:rPr>
              <w:t xml:space="preserve">Domnikov A. Methodological approach to choosing alternatives for the development of energy systems in conditions of uncertainty and multi-criteria / </w:t>
            </w:r>
            <w:r>
              <w:rPr>
                <w:b/>
                <w:color w:val="000000"/>
                <w:sz w:val="24"/>
                <w:lang w:val="en-US"/>
              </w:rPr>
              <w:t>A. Domnikov</w:t>
            </w:r>
            <w:r>
              <w:rPr>
                <w:color w:val="000000"/>
                <w:sz w:val="24"/>
                <w:lang w:val="en-US"/>
              </w:rPr>
              <w:t>, M. Khodorovsky, L. Domnikova // International Journal of Energy Production and Management. – 2022. – Vol. 7. – № 3. – P. 276-286.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. Domnikov A. Methodological approach to the research of energy cogeneration systems operational reliability indicators /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. Domnikov</w:t>
            </w:r>
            <w:r>
              <w:rPr>
                <w:color w:val="000000"/>
                <w:sz w:val="24"/>
                <w:szCs w:val="24"/>
                <w:lang w:val="en-US"/>
              </w:rPr>
              <w:t>, M. Khodorovsky, L. Domnikova // International Journal of Energy Production and Management. – 2021. – Vol. 6. – № 3. – P. 263-276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4"/>
              </w:rPr>
              <w:t xml:space="preserve">7. Домников А. Ю. Разработка методологии и инструментария оценки конкурентного развития систем когенерации энергии : Уральский федеральный университет им. первого Президента России Б.Н. Ельцина / </w:t>
            </w:r>
            <w:r>
              <w:rPr>
                <w:b/>
                <w:bCs/>
                <w:color w:val="000000"/>
                <w:sz w:val="24"/>
              </w:rPr>
              <w:t>А. Ю. Домников</w:t>
            </w:r>
            <w:r>
              <w:rPr>
                <w:color w:val="000000"/>
                <w:sz w:val="24"/>
              </w:rPr>
              <w:t>, Л. В. Домникова. – Екатеринбург : ООО «Издательство УМЦ УПИ», 2021. – 348 с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0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4T09:20:00Z</dcterms:modified>
  <cp:revision>2</cp:revision>
  <dc:subject/>
  <dc:title>СВЕДЕНИЯ</dc:title>
</cp:coreProperties>
</file>