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551"/>
        <w:gridCol w:w="1336"/>
      </w:tblGrid>
      <w:tr>
        <w:trPr>
          <w:trHeight w:val="3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3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шева Ма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лингвист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3, г. Москва, ул. Тверская, д. 1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. +7 (906) 783-35-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ysheva.maria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лингвистики и профессиональной коммуникации в области медиа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ндидат политических наук, 5.5.4 – Международные отношения, глобальные и региональные исслед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пышева М. В., Навдаева М. Е.  Политика КНР в Латинской Америке: уроки и риски для Испании // Проблемы Дальнего Востока. 2023. Выпуск №1 C. 21-35 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упышева М. 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енезис и перспективы языковой политики Испании // Вестник Московского государственного лингвистического университета. Общественные науки. 2023. № 4 (853). С. 86-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шева М.В. Конец «Черной легенды»: стратегическая культура современной Испании // Информационные войны. 2022. № 4 (64). С. 16-2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шева М. В. Приоритеты внешней культурной политики современной Испании // Известия Саратовского университета. Новая серия. Серия: Социология. Политология. 2021. Т. 21, вып. 2. С. 233–23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шева М. В. Потенциал испанофонии на латиноамериканском направлении внешней политики современной Испании // Вестник Московского государственного лингвистического университета. Общественные науки. 2021. Вып. 3 (844). С. 72–8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шева М. В. Испанофония как ресурс внешней политики Испании // Вестник Московского государственного областного университета. Серия: История и политические науки. 2020. № 1. C. 206–2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шева М. В. Приоритеты внешней политики современной Испании // Вестник Московского государственного лингвистического университета. Общественные науки. 2020. № 4 (841). С. 88-9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02T05:13:00Z</dcterms:modified>
  <cp:revision>2</cp:revision>
  <dc:subject/>
  <dc:title>СВЕДЕНИЯ</dc:title>
</cp:coreProperties>
</file>