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311"/>
        <w:gridCol w:w="2551"/>
        <w:gridCol w:w="170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йфец Виктор Лазаре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,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191124, Российская Федерация, г. Санкт-Петербург, ул. Смольного, 1/3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л. 8 (812) 363-60-00 (доб. 6151),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jeifets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ор кафедры теории и истории международ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исторических на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2. 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Jeifets V. Rusia en América Latina: los nuevos retos y viejos problemas // Rangel Delgado, Jose Ernesto y Furlong y Zacaula, Aurora (eds.). Rusia en el scenario internacional del Siglo XXI. Gobierno del Estado de Puebla-Secretaria de Educacion-Concytep, 2024. PP.199-23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ifets V.L. Transformacion del espacio politico en America Latina: estabilidad y cambios. Resena del libro: América Latina: paisaje político en el contexto de la turbulencia. Ed. por Z.W. Iwanowski. Moscú, ILA ACR, 2022, 586 p. ISBN 978-5-6047185-1-3 // Iberoamérica. 2023. N3.PP.209-2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Jeifets V.L., Reynoso I. “Edgar Woog, Alias “Stirner” y el Partido Comunista de México, 1919-1929 // Historia Mexicana Vol. 72, Núm. 3 (287) enero-marzo 2023,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>.1361-14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spo H., Jeifets V., Reynoso I. (eds.). Formacion del comunismo mexicano. 1919-1921. Documentos para la historia del comunismo en Mexico. Mexico: INEHRM-UAEM, 202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Хейфец В.Л., Коновалова К.А. Латиноамериканская интеграция на фоне «правого поворота»: между иррелевантностью и поиском новых смыслов// «Вестник РУДН. Серия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Международ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z w:val="24"/>
                <w:szCs w:val="24"/>
                <w:lang w:val="en-US"/>
              </w:rPr>
              <w:t xml:space="preserve">». 1922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22, №3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46-46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Jeifets V.L., Jeifets L.S. The Cominternist Origins of current socialist bolivarianism // Vestnik Volgogradskogo Gosudarstvennogo universiteta</w:t>
            </w:r>
            <w:r>
              <w:rPr>
                <w:i/>
                <w:iCs/>
                <w:sz w:val="24"/>
                <w:szCs w:val="24"/>
                <w:lang w:val="en-US"/>
              </w:rPr>
              <w:t>. </w:t>
            </w:r>
            <w:r>
              <w:rPr>
                <w:sz w:val="24"/>
                <w:szCs w:val="24"/>
                <w:lang w:val="en-US"/>
              </w:rPr>
              <w:t>Seriya 4, Istoriya. Regionovedenie. Mezhdunarodnye Otnosheniya. 2022. T.27, N.2. PP.178-19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Jeifets V.L., Pravdiuk D.A. El Concepto de la “Recuperacion verde” en America Latina: perspectivas de la transformacion sostenible en la era postpandemica // Iberoamerica. </w:t>
            </w:r>
            <w:r>
              <w:rPr>
                <w:sz w:val="24"/>
                <w:szCs w:val="24"/>
              </w:rPr>
              <w:t>2021. N.3, pp.101-12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02T05:11:00Z</dcterms:modified>
  <cp:revision>2</cp:revision>
  <dc:subject/>
  <dc:title>СВЕДЕНИЯ</dc:title>
</cp:coreProperties>
</file>