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3975"/>
        <w:gridCol w:w="2377"/>
        <w:gridCol w:w="2211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Баранов Андрей Владимирович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Кубанский государственный университет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40, г. Краснодар, ул. Ставропольская, 14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: +7 (861) 219-95-0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  <w:lang w:val="en-US"/>
              </w:rPr>
              <w:t>rector</w:t>
            </w:r>
            <w:r>
              <w:rPr>
                <w:color w:val="000000"/>
                <w:sz w:val="24"/>
                <w:szCs w:val="24"/>
              </w:rPr>
              <w:t>@</w:t>
            </w:r>
            <w:r>
              <w:rPr>
                <w:color w:val="000000"/>
                <w:sz w:val="24"/>
                <w:szCs w:val="24"/>
                <w:lang w:val="en-US"/>
              </w:rPr>
              <w:t>kubsu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профессор кафедры политологии и политического управл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тор политических наук </w:t>
            </w:r>
            <w:r>
              <w:rPr>
                <w:bCs/>
                <w:sz w:val="24"/>
                <w:szCs w:val="24"/>
              </w:rPr>
              <w:t>5.5.2. Политические институты, процессы, технолог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ор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нов, А. В. Неформальные взаимодействия политических партий при формировании правительства Испании (на материалах электорального цикла 2023 г.) // Политическая наука. – 2024. – № 3. – С. 114-133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, А. В. Испания в условиях нестабильности // Вестник МГИМО-Университета. – 2024. – Т. 17, № 4. – С. 183-193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нов, А. В. Иммиграционная политика Испании в отношении мусульман: внутриполитические аспекты // PolitBook. – 2024. – № 4. – С. 41-61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firstLine="113"/>
              <w:jc w:val="both"/>
              <w:rPr/>
            </w:pPr>
            <w:r>
              <w:rPr>
                <w:sz w:val="24"/>
                <w:szCs w:val="24"/>
              </w:rPr>
              <w:t>Баранов, А. В. Изменения соотношения национальной и территориальных идентичностей в современной Испании // Ибероамериканские тетради. – 2024. – Т. 12, № 1. – С. 210-222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нов, А. В. Коалиционное взаимодействие в правительстве Педро Санчеса в Испании (2020-2023 гг.) // Латинская Америка. – 2023. – № 10. – С. 79-93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нов, А. В. Тенденции преодоления кризиса Народной партии Испании (2018-2022 гг.) в контексте электоральных процессов // Вестник Волгоградского государственного университета. Серия 4: История. Регионоведение. Международные отношения. – 2023. – Т. 28, № 3. – С. 104-114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, А. В. Политические партии Испании на региональных и муниципальных выборах 28 мая 2023 г // Социально-политические исследования. – 2023. – № 4(21). – С. 50-66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нов, А. В. Дискурс каталонской националистической элиты (на материалах речей К. Пучдемона и О. Жункераса) // Вопросы элитологии. – 2023. – Т. 4, № 3. – С. 111-124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, А. В. Политические партии Испании на региональных и муниципальных выборах 28 мая 2023 г // Социально-политические исследования. – 2023. – № 4(21). – С. 50-66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firstLine="113"/>
              <w:jc w:val="both"/>
              <w:rPr/>
            </w:pPr>
            <w:r>
              <w:rPr>
                <w:sz w:val="24"/>
                <w:szCs w:val="24"/>
              </w:rPr>
              <w:t xml:space="preserve">Баранов, А. В. Электоральное поведение граждан на региональных выборах в Испании (2020-2022 гг.): новые тенденции // Латинская Америка. – 2022. – № 5. – С. 72-84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5:15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5-04-02T05:15:00Z</dcterms:modified>
  <cp:revision>2</cp:revision>
  <dc:subject/>
  <dc:title>СВЕДЕНИЯ</dc:title>
</cp:coreProperties>
</file>