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936"/>
        <w:gridCol w:w="2377"/>
        <w:gridCol w:w="186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Турбина Ольга Александ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», 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454080, Уральский федеральный округ, Челябинская область, г. Челябинск, просп. В. И. Ленина, д. 76, 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тел. +7 (351) 267-99-00, 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адрес электронной почты: lcentre@susu.ru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Директор ЦДО «Лингвистический центр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Доктор филологических наук, 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5.9.8. Теоретическая, прикладная и сравнительно-сопоставительная лингвис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</w:t>
            </w:r>
            <w:r>
              <w:rPr>
                <w:sz w:val="24"/>
                <w:szCs w:val="24"/>
              </w:rPr>
              <w:t>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урбина, О. А. Архетипы и символы в когнитивно-семиотической модели текста / О. А. Турбина // Филологический класс. – 2020. – Т. 25, № 2. – С. 80-9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урбина, О. А. Способы кодирования смыслового содержания текста / О. А. Турбина // Когнитивные исследования языка. – 2020. – № 2(41). – С. 772-77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урбина, О. А. Линеен ли смысл художественного текста? / О. А. Турбина // Когнитивные исследования языка. – 2022. – № 4(51). – С. 581-58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урбина, О. А. Антропологические принципы концептуализации и категоризации мира в языке / О. А. Турбина // Когнитивные исследования языка. – 2023. – № 3-2(54). – С. 788-79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урбина, О. А. Лингво-когнитивная реальность: лингвосемиотика и психосемиология / О. А. Турбина // Когнитивные исследования языка. – 2023. – № 4(55). – С. 63-6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урбина, О. А. Когнитивно-семиотические процессы: принцип системности / О. А. Турбина // Когнитивные исследования языка. – 2024. – № 2-1(58). – С. 422-42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урбина, О. А. Дискурсивное значение слова: механизмы и принципы актуализации / О. А. Турбина // Вестник Южно-Уральского государственного университета. Серия: Лингвистика. – 2024. – Т. 21, № 3. – С. 26-30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3-18T10:28:00Z</dcterms:modified>
  <cp:revision>2</cp:revision>
  <dc:subject/>
  <dc:title>СВЕДЕНИЯ</dc:title>
</cp:coreProperties>
</file>