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 основной работы –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 в соответствии с действующей Номенклатурой специальностей научных работников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Васильевич Ружиц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324"/>
                <w:sz w:val="24"/>
                <w:szCs w:val="18"/>
                <w:shd w:fill="FFFFFF" w:val="clear"/>
              </w:rPr>
            </w:pPr>
            <w:r>
              <w:rPr>
                <w:color w:val="222324"/>
                <w:sz w:val="24"/>
                <w:szCs w:val="18"/>
                <w:shd w:fill="FFFFFF" w:val="clear"/>
              </w:rPr>
              <w:t>Федеральное государственное бюджетное учреждение науки Институт русского языка им. В. В. Виноградова Российской академии наук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9019, Россия, г. Москва,</w:t>
              <w:br/>
              <w:t>ул. Волхонка, д. 18/2.</w:t>
              <w:br/>
              <w:t>Тел</w:t>
            </w:r>
            <w:r>
              <w:rPr>
                <w:sz w:val="24"/>
                <w:szCs w:val="24"/>
                <w:lang w:val="en-US"/>
              </w:rPr>
              <w:t xml:space="preserve">.:  +7 (495) 695-26-60; e-mail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ruslang@ruslang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едущий научный сотрудник отдела экспериментальной лексикограф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филологических нау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9.8 – Теоретическая, прикладная и сравнительно-сопоставительная лингвис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>
          <w:trHeight w:val="274" w:hRule="atLeast"/>
        </w:trPr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жицкий, И. В. Любимые дискурсивные слова Достоевского: возможности лексикографического описания / 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жицкий // Известия Уральского федерального университета. Серия 2: Гуманитарные науки. – 2024. – 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,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– С. 4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лабиринтах смысла: погружение в слово Достоевского (на материале пятого и шестого томов «Идиоглоссария») / М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робова, Е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темкина, И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жицкий, С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епелева // Труды института русского языка им. В.В. Виноградова. – 2024. – №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 – С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15-227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val="en-US"/>
              </w:rPr>
              <w:t xml:space="preserve">Ruzhitsky, Igor. Some Notions of the Concepts of ‘Fear’ and ‘Laughter’ in Selected Works of Dostoevsky: Challenges and Evocations… / I. V. Ruzhitsky // Slavonica. – 2023. – Vol. 28. –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val="en-US"/>
              </w:rPr>
              <w:t>. 18–31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жицкий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. Паратаксис и метафора (на материале тропеического употребления слова в текстах Ф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стоевского) / И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жицкий, Е. В. Потемкина // Критика и семиотика. – 2023. – 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– С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0–156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Ружицкий,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И.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В. Семантическое поле ‘страх' в романе Ф.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Достоевского «Преступление и наказание» / И. В. Ружицкий, Ц. Ма // Вестник Московского государственного областного университета. Серия: Русская филология. – 2021. – № 3. – С. 48–58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жицкий, И. В. ‘Страх' и ‘смех' Ф. М. Достоевского / И. В. Ружицкий // Неофилология. – 2021. – Т. 7, № 27. – С. 483–494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Jsaction">
    <w:name w:val="js-action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ruslang@ruslan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26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3-18T10:26:00Z</dcterms:modified>
  <cp:revision>2</cp:revision>
  <dc:subject/>
  <dc:title>СВЕДЕНИЯ</dc:title>
</cp:coreProperties>
</file>