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Киосе Мар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Федеральное государственное бюджетное образовательное учреждение высшего образования «Московский государственный лингвистический университет», 119034, Москва, ул. Остоженка, 38, тел. 8-499-245-30-02, 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адрес электронной почты: info@linguanet.ru,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rectorat@linguanet.ru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профессор кафедры общего и сравнительного язык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Доктор филологических наук, 5.9.8. Теоретическая, прикладная и сравнительно-сопоставительная лингвис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</w:t>
            </w:r>
            <w:r>
              <w:rPr>
                <w:sz w:val="24"/>
                <w:szCs w:val="24"/>
              </w:rPr>
              <w:t>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иосе, М. И. Лингвистическая креативность моно- и полимодальной форм детской художественной литературы / М. И. Киосе // Когнитивные исследования языка. – 2020. – № 2(41). – С. 1022-102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ыкова, И. В. Параметризация лингвистической креативности в междискурсивном аспекте: кинодискурс vs. дискурс детской литературы / И. В. Зыкова, М. И. Киосе // Вопросы когнитивной лингвистики. – 2020. – № 2. – С. 26-4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иосе, М. И. Конвенционализация непрямых номинативных групп, или как преодолевается стилистическая гетерогенность текста / М. И. Киосе, Т. Г. Харламова // Вестник Московского государственного лингвистического университета. Гуманитарные науки. – 2020. – № 3(832). – С. 104-12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иосе, М. И. 2020.02.003. Когниция и интерпретация текста // образы языка и зигзаги дискурса: сб. Науч. Статей к 70-летию В.З. Демьянкова. – М.: культурная революция, 2018. – С. 242-372 / М. И. Киосе // Социальные и гуманитарные науки. Отечественная и зарубежная литература. Серия 6: Языкознание. Реферативный журнал. – 2020. – № 2. – С. 24-2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Киосе, М. И. Выбор системы отсчета и оценка дискурсивной и индивидуально-авторской лингвокреативности / М. И. Киосе, А. А. Степанова // Критика и семиотика. – 2021. – № 2. – С. 30-5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Киосе, М. И. "Метод восхождения" Ю. С. Степанова и когнитивно-семиотические измерения оптимальной лингвокреативности / М. И. Киосе // Критика и семиотика. – 2021. – № 1. – С. 107-12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Киосе, М. И. Лингвокреативность в юмористической и реалистической детской литературе: лексический уровень / М. И. Киосе // Ученые записки национального общества прикладной лингвистики. – 2022. – № 4(40). – С. 102-1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иосе, М. И. Интрадискурсивная лингвокреативность: алгоритм измерения / М. И. Киосе // Вестник Санкт-Петербургского университета. Язык и литература. – 2023. – Т. 20, № 4. – С. 803-823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18T10:25:00Z</dcterms:modified>
  <cp:revision>2</cp:revision>
  <dc:subject/>
  <dc:title>СВЕДЕНИЯ</dc:title>
</cp:coreProperties>
</file>