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55"/>
        <w:gridCol w:w="2366"/>
        <w:gridCol w:w="184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Николай Александрови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бъединенный государственный архив Челябинской области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54091, г. Челябинск, ул. Коммуны, д. 87–89; тел.: +7 (351) 220-15-30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archive74.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му использованию докум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, 5.6.1.  Отечественная 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типин Н. А. Мемориализация императора Александра II в Самаре: провинциальный опыт создания провинциального исторического нарратива / Н. А. Антипин // Диалог со временем. – 2022. – № 80. – С. 270–286. (SCOPUS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типин Н. А. Массовые политические репрессии в Челябинской области, 1937–1938: свидетельство чекиста / Н. А. Антипин // Новейшая история России. – 2022. – Т. 12. – № 1. – С. 251–267. (SCOPUS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нтипин Н. А. Омская область. 200 лет. Первые лица / Н. А. Антипин // Отечественные архивы. – 2023. – № 2. – С. 124–12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пин Н. А. Капустин А. А. Об архивах и не только... 30 лет на службе архивам / Н. А. Антипин // Отечественные архивы. – 2023. – № 5. – С. 121–12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Антипин Н. А. VI Всероссийская научно-практическая конференция в Челябинске «Архив в социуме – социум в архиве» / Н. А. Антипин, С. А. Пьянков // Отечественные архивы. – 2023. – № 6. – С. 117–118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типин Н. А. 100 и один документ: нескучные архивные истории / Н. А. Антипин // Отечественные архивы. –2021. – № 3. – С. 116–119. (ВА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типин Н. А. Памятник императору Александру II в Златоусте: пример провинциальной коммеморации в дореволюционной России / Н. А. Антипин // Вестник Пермского университета. История. – 2021. – № 4 (55). – С. 28–38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Архивный век: архивы Южного Урала в 1921–2021 годах / Антипин Н. А., Базанов М. А., Вишев И. И., Кибиткина Г. Н., Кусков С. А., Рохацевич Е. Б., Турова Е. П. – Челябинск, 202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10 с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ive7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07:05:00Z</dcterms:modified>
  <cp:revision>2</cp:revision>
  <dc:subject/>
  <dc:title>СВЕДЕНИЯ</dc:title>
</cp:coreProperties>
</file>