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928"/>
        <w:gridCol w:w="2386"/>
        <w:gridCol w:w="186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хордина Татьяна Иннокентьевн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Российский государственный гуманитарный университет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25047, г. Москва, Миусская пл., д. 6; тел.: +7 (495) 250-61-18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rsuh@rsuh.ru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кафедрой истории и организации архивного дела, </w:t>
            </w:r>
            <w:bookmarkStart w:id="0" w:name="_Hlk184671009"/>
            <w:r>
              <w:rPr>
                <w:sz w:val="24"/>
                <w:szCs w:val="24"/>
              </w:rPr>
              <w:t>Факультет архивоведения и документоведения, Историко-архивный институт</w:t>
            </w:r>
            <w:bookmarkEnd w:id="0"/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5.6.5. Историография, источниковедение, методы исторического иссле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Хорхордина Т. И. «Москву язвили ранами немецкие вороны, налетавшие стаями…» Воспоминания директора Историко-архивного института профессора П. П. Смирнова (22 июня 1941 г. – 12 мая 1942 г.) / Т. И. Хорхордина // Отечественные архивы. – 2021. – № 4. – С. 101–124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Хорхордина Т. И. Востоковедные исследования: проблемы архивной эвристики историко-документального наследия / Т. И. Хорхордина // Oriental Studies. – 2021. – Т. 14. – № 6. – С. 1259–1266. (SCOPUS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Хорхордина Т. И. Архивный век: архивы Южного Урала в 1921–2021 годах: монография / Т. И. Хорхордина // Отечественные архивы. – 2022. – № 4. – С. 108–1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Хорхордина Т. И. Памяти Шарля Кечкемети / Т. И. Хорхордина // История и архивы. – 2022. – № 1. – С. 141–14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Хорхордина Т. И. «Звездный час» Самуила Мюллера: голландский архивовед на Международном конгрессе архивистов и библиотекарей в Брюсселе (1910 год) / Т. И. Хорхордина // Новый исторический вестник. – 2023. – № 3 (77). – С. 144–16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SCOPUS, WoS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Хорхордина Т. И. III Архивный съезд в Санкт-Петербурге / О. В. Иванова, Т. И. Хорхордина, Н. В. Штыков // Отечественные архивы. – 2023. – № 6. – С. 111–1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орхордина Т. И. «…Работа представителя протекала все время согласованно с правительством Бур[ятской] республики в соответствии с общей политической линией и теми директивами… кои  получались им от ЦИКа и СНК»: о книге Б.Ц. Жалсановой, Л.В. Кураса, Е.Ю. Шаповала «У истоков федерализма: история представительства Бурят-Монгольской АССР во ВЦИК РСФСР в документах Государственного архива Республики Бурятия» (Иркутск, 2022. 540 с.) / Т. И. Хорхордина // История и архивы. – 2023. – № 2. – С. 143–15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Хорхордина Т. И. Российский государственный архив военно-морского флота. 300 лет истории: [коллектив. моногр.] / Т. И. Хорхордина // Отечественные архивы. – 2024. – № 2. – С. 112–11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Хорхордина Т. И. Российский государственный архив военно-морского флота. 300 лет истории: [коллектив. моногр.] / Т. И. Хорхордина // Отечественные архивы. – 2024. – № 2. – С. 112–1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сеобщая история архивов. Часть III. История и организация архивного дела в странах постсоветского пространства / Т. И. Хорхордина, Е. И. Пивовар, М. В. Катагощина, И. Е. Ханова, М. Ф. Шумейко, А. К. Чапанов, А. В. Гущин, А. С. Левченков, А. В. Попов, К. А. Мазин, В. Г. Иофе, О. Г. Санин. – М. : РГГУ, 2024. – 530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Хорхордина Т. И. Архивы личного происхождения в России / Т. И. Хорхордина. – М. : Изд-во «Весь мир», 2024. – 808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h@rsu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7:07:00Z</dcterms:modified>
  <cp:revision>2</cp:revision>
  <dc:subject/>
  <dc:title>СВЕДЕНИЯ</dc:title>
</cp:coreProperties>
</file>