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4053"/>
        <w:gridCol w:w="2393"/>
        <w:gridCol w:w="1891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 в соответствии с действующей Номенклатурой специальностей научных работников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енникова Ирина Вячеславовн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бюджетное учре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российский научно-исследовател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итут документоведения и архивного дела», 117393, г. Москва, ул. Профсоюзная, д. 82; тел.: +7 (495) 334-46-46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mail@vniidad.ru</w:t>
              </w:r>
            </w:hyperlink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научный сотрудник отдела архив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исторических наук, 5.6.1.  Отечественная истор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Cабенникова И. В. Электронные документы в системе информационного обмена архивов / И. В. Cабенникова // Вестник архивиста. – 2021. – № 2. – С. 520–53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Cабенникова И. В. Управление электронными документами: проблемы и перспективы / И. В. Cабенникова // Вестник ВНИИДАД. – 2021. – № 2. – С. 71–8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Cабенникова И. В. Облачные хранилища документов: возможности и риски / И. В. Cабенникова // Вестник ВНИИДАД. – 2021. – № 3. – С. 66–7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абенникова И. В. Сохранение традиций земства в русской эмиграции 1917–1939 гг.: земско-городской комитет помощи российским гражданам за границей (Земгор) / И. В. Cабенникова // Historia Provinciae – журнал региональной истории. – 2022. – Т. 6. – № 3. – С. 1008–1034. (</w:t>
            </w:r>
            <w:r>
              <w:rPr>
                <w:sz w:val="24"/>
                <w:szCs w:val="24"/>
                <w:lang w:val="en-US"/>
              </w:rPr>
              <w:t>SCOPU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Сабенникова И. В. Личные архивы и их трансформация в эпоху цифровизации / И. В. Cабенникова // Вестник Российского университета дружбы народов. Серия: История России. – 2022. – Т. 21. – № 2. – С. 251–257. (</w:t>
            </w:r>
            <w:r>
              <w:rPr>
                <w:sz w:val="24"/>
                <w:szCs w:val="24"/>
                <w:lang w:val="en-US"/>
              </w:rPr>
              <w:t>SCOPU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WoS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Сабенникова И. В. Облачные сервисы хранения цифровых документов: законодательная база и существующие риски / И. В. Cабенникова // История и архивы. – 2022. – № 2. – С. 73–8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 Cабенникова И. В. Об опыте подготовки и проведения выставок архивных документов: результаты анкетирования архивных учреждений / И. В. Сабенникова, И. А. Дегтярева, А. С. Ловцов // Вестник ВНИИДАД. – 2022. – № 4. – С. 4–13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 Cабенникова И. В. Об опыте по подготовке и проведению выставок архивных документов: результаты анкетирования архивных учреждений / И. В. Сабенникова, И. А. Дегтярева, А. С. Ловцов // Вестник ВНИИДАД. – 2023. – № 4. – С. 17–2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одготовки, характеристика структуры и содержания / Н. А. Герчикова, И. А. Дегтярева, А. С. Ловцов, М. И. Мельтюхов, И. В. Сабенникова, Н. А. Ткаченко // Вестник ВНИИДАД. – 2024. – № 1. – С. 40–49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 Cабенникова И. В. Теория архивоведения: становление принципов и метода классификации исторических документов / И. В. Cабенникова // История и архивы. – 2024. – № 2. – С. 129–13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Атлас зарубежной архивной Россики : материалы к справочнику / В. Л. Гентшке, И. В. Сабенникова, А. С. Ловцов. – М. 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Директ-Медиа, 2024. – 380 с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vniida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06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5-03-18T07:06:00Z</dcterms:modified>
  <cp:revision>2</cp:revision>
  <dc:subject/>
  <dc:title>СВЕДЕНИЯ</dc:title>
</cp:coreProperties>
</file>