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109"/>
        <w:gridCol w:w="2552"/>
        <w:gridCol w:w="149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ей Дмитри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Крымский федеральный университет им. В.И. Вернадског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95007, Россия, Республика Крым, г. Симферополь, просп. Академика Вернадского, д. 4; тел.: (3652) 54-50-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</w:rPr>
                <w:t>cfuv@crimeaedu.ru</w:t>
              </w:r>
            </w:hyperlink>
            <w:r>
              <w:rPr/>
              <w:t>), доцент кафедры истори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исторических наук 5.6.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Д. «Маршруты дружбы»: организация международного туризма в странах социалистического лагеря в 1950–1980-х годах / А.Д. Попов // Научный диалог. – 2021. – № 6. – С. 408–425. </w:t>
            </w:r>
            <w:r>
              <w:rPr>
                <w:sz w:val="24"/>
                <w:szCs w:val="24"/>
                <w:lang w:val="en-US"/>
              </w:rPr>
              <w:t>(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Д. Космический супергерой: возникновение культа Юрия Гагарина в контексте взаимоотношений власти и общества в СССР / А.Д. Попов // Вестник Пермского университета. История. – 2021. – № 3 (54). – С. 29–37. </w:t>
            </w:r>
            <w:r>
              <w:rPr>
                <w:sz w:val="24"/>
                <w:szCs w:val="24"/>
                <w:lang w:val="en-US"/>
              </w:rPr>
              <w:t>(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, Пивоваров Н.Ю. Демонстрация дискурсивной власти: высшее партийное руководство СССР и организация празднования 1 мая и 7 ноября (1950–1960-е годы) / А.Д. Попов, Н.Ю. Пивоваров // Исторический курьер. – 2021. – № 6 (20). – С. 59–7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 «Конструирование дружбы» в отношениях Советского Союза и Восточной Германии (1949–1989) / А.Д. Попов // Научный диалог. – 2022. – Т. 11. № 6. – С. 471–487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, Пивоваров Н.Ю. Не отрекаются любя? Жены советских «невозвращенцев» и бремя морально-идеологического выбора / А.Д. Попов, Н.Ю. Пивоваров // Новое прошлое. – 2022. – № 4. – С. 60–7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, Попова Е.А. Огонь, вода и звонкие горны: ритуализированные символические практики «Артека» в позднесоветский период / А.Д. Попов, Е.А. Попова // Исторический курьер. – 2022. – № 6 (26). – С. 195–20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 Н., Чагадаева О., Попов А. Жаклин Кеннеди – Никите Хрущеву: скажите спасибо вашей жене за ее слезы / Н. Пивоваров, О. Чагадаева, А. Попов // Родина. – 2023. – № 11. – С. 98–10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Д. Создание мемориального комплекса «Героям Сталинградской битвы» на Мамаевом кургане: историческая память, искусство и советская монументальная пропаганда / А.Д. Попов // Вестник Волгоградского государственного университета. Серия 4: История. Регионоведение. Международные отношения. – 2023. – Т. 28. № 1. – С. 209–221. </w:t>
            </w:r>
            <w:r>
              <w:rPr>
                <w:sz w:val="24"/>
                <w:szCs w:val="24"/>
                <w:lang w:val="en-US"/>
              </w:rPr>
              <w:t>(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 Туристы и система / А.Д. Попов // Российская история. – 2023. – № 6. – С. 207–210. (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 К.В., Попов А.Д. Глобальный мир и фронтовые раны: создание Советского комитета ветеранов войны и противоречия политики памяти в СССР 1950-х годов / К.В. Сак, А.Д. Попов // Вестник Пермского университета. История. – 2023. – № 4 (63). – С. 108–121. </w:t>
            </w:r>
            <w:r>
              <w:rPr>
                <w:sz w:val="24"/>
                <w:szCs w:val="24"/>
                <w:lang w:val="en-US"/>
              </w:rPr>
              <w:t>(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 Генезис и метаморфозы советского ритуального канона поминовения погибших участников Великой Отечественной войны (1940–1960-е гг.) / А.Д. Попов // Известия Уральского федерального университета. Серия 2: Гуманитарные науки. – 2024. – Т. 26. № 2. – С. 260–276. (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) (ВАК – кат. 1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Д. Мемориальное сооружение как источник по истории памяти: комплексный подход к изучению / А.Д. Попов // Уральский исторический вестник. – 2024. – № 3 (84). – С. 98–106. </w:t>
            </w:r>
            <w:r>
              <w:rPr>
                <w:sz w:val="24"/>
                <w:szCs w:val="24"/>
                <w:lang w:val="en-US"/>
              </w:rPr>
              <w:t>(Scopus)</w:t>
            </w:r>
            <w:r>
              <w:rPr>
                <w:sz w:val="24"/>
                <w:szCs w:val="24"/>
              </w:rPr>
              <w:t xml:space="preserve"> (ВАК – кат. 1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 Пьяный гость из Великобритании угнал автобус болгарской делегации / А.Д. Попов // Родина. – 2024. – № 3. – С. 115–118. (ВАК – кат. 2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, Попова Е.А. Память о пионере-герое Володе Дубинине: формирование исторического образа и формы мемориализации / А.Д. Попов, Е.А. Попова // Наука. Общество. Оборона. – 2024. – Т. 12. № 2 (39). – С. 17. (ВАК – кат. 2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Д., Сак К.В. После Победы: ветеранское движение в послевоенном СССР в отражении социальной и политической истории / А.Д. Попов, К.В. Сак // Российская история. – 2024. – № 5. – С. 231–237. (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v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06:46:00Z</dcterms:modified>
  <cp:revision>2</cp:revision>
  <dc:subject/>
  <dc:title>СВЕДЕНИЯ</dc:title>
</cp:coreProperties>
</file>