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Игорь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 (101000, Россия, г. Москва, ул. Мясницкая, 2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 (495) 771-32-32; (495) 531-00-31), </w:t>
            </w:r>
          </w:p>
          <w:p>
            <w:pPr>
              <w:pStyle w:val="Normal"/>
              <w:jc w:val="center"/>
              <w:rPr/>
            </w:pPr>
            <w:r>
              <w:rPr/>
              <w:t>профессор департамента политики и управления факультета социальных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исторических наук </w:t>
            </w:r>
          </w:p>
          <w:p>
            <w:pPr>
              <w:pStyle w:val="Normal"/>
              <w:jc w:val="center"/>
              <w:rPr/>
            </w:pPr>
            <w:r>
              <w:rPr/>
              <w:t>5.6.1. Отечественная ист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невич Ю.А., Орлов И.Б. Попытка демократического прорыва: взлеты и падения государственной думы первого созыва (1993–1995 гг.) (к 30-летию Российской Федерации). Часть I / Ю.А. Нисневич, И.Б. Орлов // Вопросы политологии. – 2021. – Т. 11. № 5 (69). – С. 1318–1334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невич Ю.А., Орлов И.Б. Попытка демократического прорыва: взлеты и падения государственной думы первого созыва (1993–1995 гг.) (к 30-летию Российской Федерации). Часть II / Ю.А. Нисневич, И.Б. Орлов // Вопросы политологии. – 2021. – Т. 11. № 6 (70). – С. 1665–1678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И.Б. НЭП как антикризисная политика / И.Б. Орлов // Вестник Московского государственного областного университета. Серия: История и политические науки. – 2021. – № 2. – С. 9–22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И.Б. Письма во власть в системе властных коммуникаций / И.Б. Орлов // Российская история. – 2022. – № 1. – С. 217–221. (</w:t>
            </w:r>
            <w:r>
              <w:rPr>
                <w:sz w:val="24"/>
                <w:szCs w:val="24"/>
                <w:lang w:val="en-US"/>
              </w:rPr>
              <w:t>Web of Science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И.Б. Феномен советскости в отечественной историографической традиции / И.Б. Орлов // Вестник Российского университета дружбы народов. Серия: История России. – 2022. – Т. 21. № 4. – С. 597–607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, Web of Science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И.Б. «Песню дружбы запевает молодежь»: успехи и неудачи советской международной молодежной политики (1957–1985) / И.Б. Орлов // RussianStudiesHu. – 2023. – Т. 5. № 1. – С. 113-132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И.Б. Особенности научного туризма в СССР (постановка проблемы) / И.Б. Орлов // Вестник Новосибирского государственного университета. Серия: История, филология. – 2023. – Т. 22. № 8. – С. 112–125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И.Б., Цыганова Л.А. Судьба журналиста: опыт модальной биографии / И.Б. Орлов, Л.А. Цыганова // Диалог со временем. – 2023. – № 84. – С. 223–238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 of Science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И.Б. Особенности научного туризма в СССР (постановка проблемы) / И.Б. Орлов // Вестник Новосибирского государственного университета. Серия: История, филология. – 2023. – Т. 22. № 8. – С. 112-125. (</w:t>
            </w:r>
            <w:r>
              <w:rPr>
                <w:sz w:val="24"/>
                <w:szCs w:val="24"/>
                <w:lang w:val="en-US"/>
              </w:rPr>
              <w:t>Scopus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лов И.Б. От фестиваля к фестивалю: международный молодежный туризм в СССР в 1957–1985 годах / И.Б. Орлов; Нац. исслед. ун-т «Высшая школа экономики». – М.: Изд. дом Высшей школы экономики, 2024. – 239 с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лов И.Б. Советская повседневность: исторический и социологический аспекты становления. Второе издание, пересмотренное. / И.Б. Орлов; Нац. исслед. ун-т «Высшая школа экономики». – М.: Изд. дом Высшей школы экономики, 2024. – 317 с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И.Б. Туристские связи советского союза с африканскими государствами: становление, успехи и провалы / И.Б. Орлов // Антропологический форум. – 2024. – № 60. – С. 102–129. (</w:t>
            </w:r>
            <w:r>
              <w:rPr>
                <w:sz w:val="24"/>
                <w:szCs w:val="24"/>
                <w:lang w:val="en-US"/>
              </w:rPr>
              <w:t>Scopus)</w:t>
            </w:r>
            <w:r>
              <w:rPr>
                <w:sz w:val="24"/>
                <w:szCs w:val="24"/>
              </w:rPr>
              <w:t xml:space="preserve"> (ВАК – кат. 1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18T06:54:00Z</dcterms:modified>
  <cp:revision>3</cp:revision>
  <dc:subject/>
  <dc:title>СВЕДЕНИЯ</dc:title>
</cp:coreProperties>
</file>