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167"/>
        <w:gridCol w:w="2268"/>
        <w:gridCol w:w="1353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ова Марина Александров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учреждение науки Институт истории и археологии Уральского отделения Российской академии наук</w:t>
            </w:r>
            <w:r>
              <w:rPr>
                <w:b/>
              </w:rPr>
              <w:t xml:space="preserve"> </w:t>
            </w:r>
            <w:r>
              <w:rPr/>
              <w:t xml:space="preserve">(620108, Россия, г. Екатеринбург, </w:t>
            </w:r>
          </w:p>
          <w:p>
            <w:pPr>
              <w:pStyle w:val="Normal"/>
              <w:jc w:val="center"/>
              <w:rPr/>
            </w:pPr>
            <w:r>
              <w:rPr/>
              <w:t>ул. С. Ковалевской, 16;</w:t>
            </w:r>
          </w:p>
          <w:p>
            <w:pPr>
              <w:pStyle w:val="Normal"/>
              <w:jc w:val="center"/>
              <w:rPr/>
            </w:pPr>
            <w:r>
              <w:rPr/>
              <w:t>тел.: (343) 374-53-4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</w:rPr>
                <w:t>iia-history@mail.ru</w:t>
              </w:r>
            </w:hyperlink>
            <w:r>
              <w:rPr/>
              <w:t>), ведущий научный сотрудник Центра социальной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тор исторических наук </w:t>
            </w:r>
          </w:p>
          <w:p>
            <w:pPr>
              <w:pStyle w:val="Normal"/>
              <w:jc w:val="center"/>
              <w:rPr/>
            </w:pPr>
            <w:r>
              <w:rPr/>
              <w:t>5.6.1. Отечественная 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.А. Советские внутренние займы 1946–1957 гг. в политическом дискурсе и прессе / М.А. Клинова // Экономическая история. – 2021. – Т. 17. № 3 (54). – С. 263–275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.А. Советские массовые займы 1946–1957 гг.: суждения граждан (по материалам эго-документов) / М.А. Клинова // Вестник Северо-Осетинского государственного университета имени К. Л. Хетагурова. – 2021. – № 4. – С. 38–48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.А. Стиляги в советском общественном сознании 1950-х гг. (по материалам эго-документов) /М.А. Клинова // e-FORUM. – 2021. – Т. 5. № 4 (17). – С. 13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.А., Трофимов А.В. Великая Отечественная война: коммеморативные практики и образы в газетной периодике (1946–1965 гг.) / М.А. Клинова, А.В. Трофимов // Уральский исторический вестник. – 2021. – № 2 (71). – С. 36–45. (</w:t>
            </w:r>
            <w:r>
              <w:rPr>
                <w:sz w:val="24"/>
                <w:szCs w:val="24"/>
                <w:lang w:val="en-US"/>
              </w:rPr>
              <w:t>Scopus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.А. Личная собственность граждан в фокусе советской социальной политики 1945–1953 гг. / М.А. Клинова // e-FORUM. – 2022. – Т. 6. № 1 (18). – С. 8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.А. Политика оплаты труда горожан РСФСР в 1946-1953 гг.: мобилизационный инструмент и фактор материального неравенства / М.А. Клинова // Уральский исторический вестник. – 2022. – № 1 (74). – С. 72–81. (</w:t>
            </w:r>
            <w:r>
              <w:rPr>
                <w:sz w:val="24"/>
                <w:szCs w:val="24"/>
                <w:lang w:val="en-US"/>
              </w:rPr>
              <w:t>Scopus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.А. Правила найма, стоимость и специфика распределения социального жилья в послевоенные годы (на примере городов Свердловской области) / М.А. Клинова // Вестник Томского государственного университета. История. – 2022. – № 75. – С. 30–38. (</w:t>
            </w:r>
            <w:r>
              <w:rPr>
                <w:sz w:val="24"/>
                <w:szCs w:val="24"/>
                <w:lang w:val="en-US"/>
              </w:rPr>
              <w:t>Web of Science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.А., Трофимов А.В. Пресса как источник изучения визуального наследия советской повседневности / М.А. Клинова, А.В. Трофимов // История и современное мировоззрение. – 2022. – Т. 4. № 2. – С. 59–6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хова Е.С., Трофимов А.В., Воробьёва М.В., Клинова М.А. Реконструируя визуальные сообщения эпохи: итоги семинара «Исследовательские "оптики" визуального наследия советской повседневности» / Е.С. Кочухова, А.В. Трофимов, М.В. Воробьева, М.А. Клинова // Дискурс-Пи. – 2022. – Т. 19. № 1. – С. 150–164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.А. «Сегодня играю с министром финансов Зверевым в 1-й тираж 1-го займа»: проблематика выигрыша по займам в эго-документах 1946–1957 гг. / М.А. Клинова // Вестник Томского государственного университета. – 2023. – № 486. – С. 137–146. (</w:t>
            </w:r>
            <w:r>
              <w:rPr>
                <w:sz w:val="24"/>
                <w:szCs w:val="24"/>
                <w:lang w:val="en-US"/>
              </w:rPr>
              <w:t>Web of Science)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.А., Трофимов А.В. Визуальная презентация отдыха в советской прессе второй половины 1940-х – 1950-х годов / М.А. Клинова // История и современное мировоззрение. – 2023. – Т. 5. № 1. – С. 75–80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Клинова М.А., Трофимов А.В. Визуальные стандарты образа жизни советского городского населения после мировых войн / М.А. Клинова, А.В. Трофимов; Министерство науки и высшего образования Российской Федерации, Уральский государственный экономический университет. – Екатеринбург: УрГЭУ, 2023. – 335 с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ва М.А., Трофимов А.В. Свободное время и отдых горожан в визуальных образах советской прессы 1920-х годов / М.А. Клинова, А.В. Трофимов // История и современное мировоззрение. – 2024. – Т. 6. № 1. – С. 89–94. (ВАК – кат. 2)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a-histor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18T06:52:00Z</dcterms:modified>
  <cp:revision>4</cp:revision>
  <dc:subject/>
  <dc:title>СВЕДЕНИЯ</dc:title>
</cp:coreProperties>
</file>