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2410"/>
        <w:gridCol w:w="191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Евгений Никола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государственное бюджетное образовательное учреждение высшего образования «Государственный университет управления», 109542, Россия, г. Москва, Рязанский проспект, 9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 4993777788 доб. 11-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n_smirnov@guu.ru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кафедрой мировой экономики и международных экономических отно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ор экономических нау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.2.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  <w:sz w:val="24"/>
                <w:szCs w:val="24"/>
              </w:rPr>
              <w:t xml:space="preserve">Мировая экономика 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Профессор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, Е. Н. Воздействие кризиса на глобальные балансы и трансграничные инвестиции / Е. Н. Смирнов // Российский экономический журнал. – 2024. – № 1. – С. 23-42. – DOI 10.52210/0130-9757_2024_1_23. – EDN JTGNKI. 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, Е. Н. Фрагментация международной торговли: промежуточные результаты, вызовы и проблемы для политики / Е. Н. Смирнов // Международная торговля и торговая политика. – 2024. – Т. 10, № 3(39). – С. 5-23. – DOI 10.21686/2410-7395-2024-3-5-23. – EDN UOWJVP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, Е. Н. Технологическое неравенство в новых условиях развития транснациональных корпораций и глобальных цифровых платформ / Е. Н. Смирнов, Е. А. Карелина // Международный научный журнал. – 2023. – № 5(92). – С. 7-17. – DOI 10.34286/1995-4638-2023-92-5-7-17. – EDN AFQDBO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, Е. Н. Международная торговля в условиях новых стрессов в развитии глобальной экономики / Е. Н. Смирнов // Международная торговля и торговая политика. – 2023. – Т. 9, № 1(33). – С. 153-175. – DOI 10.21686/2410-7395-2023-1-153-175. – EDN YAOXFP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, Е. Н. Посткризисная регионализация глобальных цепочек создания стоимости в стратегиях транснациональных компаний / Е. Н. Смирнов // Экономика региона. – 2022. – Т. 18, № 4. – С. 1003-1015. – DOI 10.17059/ekon.reg.2022-4-3. – EDN MZDLRP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, Е. Н. Глобальные прямые иностранные инвестиции: структурные изменения в условиях текущего кризиса / Е. Н. Смирнов, С. А. Лукьянов // Экономика региона. – 2021. – Т. 17, № 3. – С. 1014-1026. – DOI 10.17059/ekon.reg.2021-3-21. – EDN CQJJKJ.</w:t>
            </w:r>
          </w:p>
          <w:p>
            <w:pPr>
              <w:pStyle w:val="Normal"/>
              <w:numPr>
                <w:ilvl w:val="0"/>
                <w:numId w:val="1"/>
              </w:numPr>
              <w:overflowPunct w:val="true"/>
              <w:autoSpaceDE w:val="true"/>
              <w:spacing w:lineRule="auto" w:line="276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, Е. Н. Теоретические аспекты интернационализации в рамках анализа современных стратегий транснациональных корпораций / Е. Н. Смирнов, Е. А. Карелина // Инновации и инвестиции. – 2021. – № 12. – С. 38-43. – EDN NBVZYB. </w:t>
            </w:r>
          </w:p>
        </w:tc>
      </w:tr>
    </w:tbl>
    <w:p>
      <w:pPr>
        <w:pStyle w:val="Normal"/>
        <w:tabs>
          <w:tab w:val="clear" w:pos="708"/>
          <w:tab w:val="left" w:pos="914" w:leader="none"/>
        </w:tabs>
        <w:ind w:left="4042" w:firstLine="914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2240" w:h="15840"/>
      <w:pgMar w:left="158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5:41:00Z</dcterms:created>
  <dc:creator>Полякова</dc:creator>
  <dc:description/>
  <cp:keywords/>
  <dc:language>en-US</dc:language>
  <cp:lastModifiedBy>Мазаева Людмила Николаевна</cp:lastModifiedBy>
  <dcterms:modified xsi:type="dcterms:W3CDTF">2025-02-03T05:41:00Z</dcterms:modified>
  <cp:revision>2</cp:revision>
  <dc:subject/>
  <dc:title>СВЕДЕНИЯ</dc:title>
</cp:coreProperties>
</file>