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09"/>
        <w:gridCol w:w="2410"/>
        <w:gridCol w:w="19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братов Андрей Юрь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итут «Высшая школа менеджмента» Федерального государственного бюджетного образовательного учреждения высшего образования «Санкт-Петербургский государственный университет», </w:t>
            </w:r>
            <w:r>
              <w:rPr>
                <w:sz w:val="24"/>
                <w:szCs w:val="24"/>
              </w:rPr>
              <w:t xml:space="preserve">199004, Россия, г. Санкт-Петербург, Волховский пер., д.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12) 363-6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nibrat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s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офессор кафедры стратегического и международн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Экономическая те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Klishevich, D. The omnipresence of the state and its effect on the internationalization of companies: The Russian variety of state capitalism / D. Klishevich, A. Panibratov // Journal of International Management. – 2024. – P. 101154. – DOI 10.1016/j.intman.2024.101154. – EDN RSQNUR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olaeva, L. Beware the puppeteers: the role of geopolitics in the bargaining dynamics between a Russian politically connected MNC and the country of Montenegro / L. Ermolaeva, A. Panibratov, D. Dikova // Multinational Business Review. – 2024. – DOI 10.1108/mbr-01-2023-0008. – EDN TOTVM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eyaw, A. K. Foreign divestment from emerging markets: A systematic literature review, integrative framework, and research agenda / A. K. Ameyaw, A. Panibratov, A. S. Ameyaw // European Management Journal. – 2023. – Vol. 41, No. 6. – P. 1134-1152. – DOI 10.1016/j.emj.2023.11.001. – EDN RMYBUF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tello Esquerdo, A. Technology investments from China into other emerging economies: a push and pull perspective on the Eurasia region / A. Castello Esquerdo, A. Panibratov, D. Klishevich // International Journal of Emerging Markets. – 2023. – DOI 10.1108/ijoem-01-2022-0016. – EDN QEXHZR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 advantages of state-owned multinationals / A. Panibratov, O. Garanina, A. K. Ameyaw, A. Anand // International Journal of Emerging Markets. – 2022. – DOI 10.1108/ijoem-12-2021-1872. – EDN SZWVZO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ibratov, A. MNCs and (de)globalization: New paradigm for emerging markets (Editorial) / A. Panibratov // BRICS Journal of Economics. – 2022. – Vol. 3, No. 1. – P. 1-3. – DOI 10.3897/brics-econ.3.e86003. – EDN GRFQOK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ibratov, A. Political drivers of international divestments of Russian MNEs / A. Panibratov, A. S. Gaur // BRICS Journal of Economics. – 2022. – Vol. 3, No. 1. – P. 5-25. – DOI 10.3897/brics-econ.3.e84707. – EDN EVZEUY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03T05:37:00Z</dcterms:modified>
  <cp:revision>2</cp:revision>
  <dc:subject/>
  <dc:title>СВЕДЕНИЯ</dc:title>
</cp:coreProperties>
</file>