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цов Андрей Леонид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учреждение науки Институт Африки Российской академии наук, 123001, Россия, г. Москва, ул. Спиридоновка, 30/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(495) 690-30-3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w@sapuntsov.r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научный сотрудник Центра изучения проблем переходной эконом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5.2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Мировая экономика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унцов, А. Л. Привлечение прямых иностранных инвестиций в технологии устойчивой энергетики стран Африки / А. Л. Сапунцов // Вопросы инновационной экономики. – 2023. – Т. 13, № 4. – С. 1767-1782. – DOI 10.18334/vinec.13.4.120342. – EDN ISRBYU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лов, В. В. Многонациональные предприятия в инвестиционной стратегии Гвинеи / В. В. Павлов, А. Л. Сапунцов // Вопросы инновационной экономики. – 2022. – Т. 12, № 4. – С. 2147-2168. – DOI 10.18334/vinec.12.4.116930. – EDN FSVNSH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Сапунцов, А. Л. Диверсификация внешнеэкономических связей России со странами Африки в сфере контрактной внешней торговли и инвестиций / А. Л. Сапунцов, В. В. Павлов // Вопросы инновационной экономики. – 2021. – Т. 11, № 4. – С. 2079-2094. – DOI 10.18334/vinec.11.4.114082. – EDN UWGGVS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пунцов, А. Л. Подводим итоги "коронавирусного" спада на рынке прямых иностранных инвестиций стран Африки / А. Л. Сапунцов // Экономические отношения. – 2021. – Т. 11, № 4. – С. 811-826. – DOI 10.18334/eo.11.4.113952. – EDN RXQPCX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цов, А. Л. Двусторонние инвестиционные договоры как инструмент регулирования деятельности иностранных инвесторов в странах Африки / А. Л. Сапунцов // Экономика, предпринимательство и право. – 2020. – Т. 10, № 12. – С. 3237-3248. – DOI 10.18334/epp.10.12.111505. – EDN GSVIIP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унцов, А. Л. Институциональные подходы к регулированию деятельности иностранных инвесторов в Уганде и ее инвестиционный кодекс / А. Л. Сапунцов // Экономические отношения. – 2020. – Т. 10, № 4. – С. 1131-1142. – DOI 10.18334/eo.10.4.111430. – EDN MVZFE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39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2-03T05:39:00Z</dcterms:modified>
  <cp:revision>2</cp:revision>
  <dc:subject/>
  <dc:title>СВЕДЕНИЯ</dc:title>
</cp:coreProperties>
</file>