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78"/>
        <w:gridCol w:w="2384"/>
        <w:gridCol w:w="1911"/>
      </w:tblGrid>
      <w:tr>
        <w:trPr>
          <w:trHeight w:val="46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ей Юрь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Национальный исследовательский Нижегородский государственный университет им. Н.И. Лобачевско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22, г. Нижний Новгород, пр. Гагарина, д. 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федрой органической химии химического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служ. 8 (831) 462-3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моб. +7 910-872-387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fedorov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 1.4.3. Органическая хим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, член-корреспондент РАН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tvag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ryl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esk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zm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edot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yuch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omanen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if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atsadz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chmal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B</w:t>
            </w:r>
            <w:r>
              <w:rPr>
                <w:sz w:val="24"/>
                <w:szCs w:val="24"/>
                <w:lang w:val="en-US"/>
              </w:rPr>
              <w:t>alala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sz w:val="24"/>
                <w:szCs w:val="24"/>
              </w:rPr>
              <w:t>. F</w:t>
            </w:r>
            <w:r>
              <w:rPr>
                <w:b/>
                <w:bCs/>
                <w:sz w:val="24"/>
                <w:szCs w:val="24"/>
                <w:lang w:val="en-US"/>
              </w:rPr>
              <w:t>edor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A first-in-class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en-US"/>
              </w:rPr>
              <w:t xml:space="preserve">-glucuronidase responsive conjugate for selective dual targeted and photodynamic therapy of bladder cancerA first-in-class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en-US"/>
              </w:rPr>
              <w:t xml:space="preserve">-glucuronidase responsive conjugate for selective dual targeted and photodynamic therapy of bladder cancer. </w:t>
            </w:r>
            <w:r>
              <w:rPr>
                <w:i/>
                <w:iCs/>
                <w:sz w:val="24"/>
                <w:szCs w:val="24"/>
                <w:lang w:val="en-US"/>
              </w:rPr>
              <w:t>Eur. J. Med. Chem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lang w:val="en-US"/>
              </w:rPr>
              <w:t xml:space="preserve"> Vol. 269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P. 116283 (Scopus, IF = 6.0, K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S. Shchegravina, D. S. Tretiakova, A. R. Sitdikova, S. D. Usova, I. A. Boldyrev, A. S. Alekseeva, E. V. Svirshchevskaya, E. L. Vodovozov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Design and preparation of pH-sensitive cytotoxic liposomal formulations containing antitumor colchicine analogues for target release. </w:t>
            </w:r>
            <w:r>
              <w:rPr>
                <w:i/>
                <w:iCs/>
                <w:sz w:val="24"/>
                <w:szCs w:val="24"/>
                <w:lang w:val="en-US"/>
              </w:rPr>
              <w:t>J. Liposome Research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b/>
                <w:bCs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. – Vol. 34. – </w:t>
            </w:r>
            <w:r>
              <w:rPr>
                <w:sz w:val="24"/>
                <w:szCs w:val="24"/>
              </w:rPr>
              <w:t>№ 3. – P. 399-410</w:t>
            </w:r>
            <w:r>
              <w:rPr>
                <w:sz w:val="24"/>
                <w:szCs w:val="24"/>
                <w:lang w:val="en-US"/>
              </w:rPr>
              <w:t xml:space="preserve"> (Scopus, IF = 3.6, K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V. Svirshchevskaya, V. V. Kostenko, A. A. Boyko, M. Shevtsov, R. V. Kholodenko, M. V. Grechikhina, I. A. Grachev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, A. M. Sapozhnikov. Core–Shell Chitosan Particles Targeting Membrane-Bound Heat Shock Protein 70 for Cancer Therapy. </w:t>
            </w:r>
            <w:r>
              <w:rPr>
                <w:i/>
                <w:iCs/>
                <w:sz w:val="24"/>
                <w:szCs w:val="24"/>
                <w:lang w:val="en-US"/>
              </w:rPr>
              <w:t>Nanomaterials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b/>
                <w:bCs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. – Vol. 14. – </w:t>
            </w:r>
            <w:r>
              <w:rPr>
                <w:sz w:val="24"/>
                <w:szCs w:val="24"/>
              </w:rPr>
              <w:t>№ 23. – P. 1873</w:t>
            </w:r>
            <w:r>
              <w:rPr>
                <w:sz w:val="24"/>
                <w:szCs w:val="24"/>
                <w:lang w:val="en-US"/>
              </w:rPr>
              <w:t xml:space="preserve"> (Scopus, IF = 4.4, K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A. Sachkova, Y. D. Rysina, E. V. Svirshchevskaya, I. D. Grishin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, E. S. Shchegravina. Design, Synthesis, and In Vitro Antiproliferative Activity of 4, 5, 6-Trisubstituted 2-Aminopyrimidines as Potential TGF-β Inhibitors. </w:t>
            </w:r>
            <w:r>
              <w:rPr>
                <w:i/>
                <w:iCs/>
                <w:sz w:val="24"/>
                <w:szCs w:val="24"/>
                <w:lang w:val="en-US"/>
              </w:rPr>
              <w:t>Russ. J. Org. Chem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. – Vol. 60. – </w:t>
            </w:r>
            <w:r>
              <w:rPr>
                <w:sz w:val="24"/>
                <w:szCs w:val="24"/>
              </w:rPr>
              <w:t xml:space="preserve">№ 4. – </w:t>
            </w:r>
            <w:r>
              <w:rPr>
                <w:sz w:val="24"/>
                <w:szCs w:val="24"/>
                <w:lang w:val="en-US"/>
              </w:rPr>
              <w:t xml:space="preserve">P. 672-683 (Scopus, IF = 0.8, K 4). 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. S. Kuzmina, E. A. Fedotova, P. Jankovic, G. P. Gribova, A. V. Nyuchev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, V. F. Otvagin. Enhancing Precision in Photodynamic Therapy: Innovations in Light-Driven and Bioorthogonal Activation. </w:t>
            </w:r>
            <w:r>
              <w:rPr>
                <w:i/>
                <w:iCs/>
                <w:sz w:val="24"/>
                <w:szCs w:val="24"/>
                <w:lang w:val="en-US"/>
              </w:rPr>
              <w:t>Pharmaceutics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b/>
                <w:bCs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. – Vol. 16. – </w:t>
            </w:r>
            <w:r>
              <w:rPr>
                <w:sz w:val="24"/>
                <w:szCs w:val="24"/>
              </w:rPr>
              <w:t xml:space="preserve">№ 4. – </w:t>
            </w:r>
            <w:r>
              <w:rPr>
                <w:sz w:val="24"/>
                <w:szCs w:val="24"/>
                <w:lang w:val="en-US"/>
              </w:rPr>
              <w:t xml:space="preserve">P. 479 (Scopus, IF = 4.9, K 1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N. Boronin, M. M. Svetlakova, I. I. Vorobyov, Y. B. Malysheva, Y. V. Polushtaytsev, S. N. Mensov, A. V. Vorotyntsev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, T. Noel, A. V. Nyuchev. Photochemical organocatalytic heteroarylation of anilines and secondary alicyclic amines in continuous-flow. </w:t>
            </w:r>
            <w:r>
              <w:rPr>
                <w:i/>
                <w:iCs/>
                <w:sz w:val="24"/>
                <w:szCs w:val="24"/>
                <w:lang w:val="en-US"/>
              </w:rPr>
              <w:t>React. Chem. Eng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. – Vol. 9. – P. 1877-1882 (Scopus, IF = 3.4, K 1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S. Shchegravina, S. D. Usova, D. S. Baev, E. S. Mozhaitsev, D. N. Shcherbakov, S. V. Belenkaya, E. A. Volosnikova, V. Y. Chirkova, E. A. Sharlaeva, E. V. Svirshchevskaya, I. P. Fonareva, A. R. Sitdikova, N. F. Salakhutdinov, O. I. Yarovay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Synthesis of conjugates of (aR,7S)-colchicine with monoterpenoids and investigation of their biological activity.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Russ. Chem. Bull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bCs/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. – Vol. 72. –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1. – P. 248-262 (Scopus, IF = 1.7, K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S. Kudriashova, M. A. Yarushina, A. E. Gavryushin, I. D. Grishin, Y. B. Malysheva, V. F. Otvagin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One-Pot Lewis Acid Mediated Water-Promoted Transformation of Styrenes to α-Substituted Conjugated Enals. </w:t>
            </w:r>
            <w:r>
              <w:rPr>
                <w:i/>
                <w:iCs/>
                <w:sz w:val="24"/>
                <w:szCs w:val="24"/>
                <w:lang w:val="en-US"/>
              </w:rPr>
              <w:t>Org. Lett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. – Vol. 25. – </w:t>
            </w:r>
            <w:r>
              <w:rPr>
                <w:sz w:val="24"/>
                <w:szCs w:val="24"/>
              </w:rPr>
              <w:t>№27</w:t>
            </w:r>
            <w:r>
              <w:rPr>
                <w:sz w:val="24"/>
                <w:szCs w:val="24"/>
                <w:lang w:val="en-US"/>
              </w:rPr>
              <w:t>. – P. 4996-5000 (Scopus, IF = 4.9, K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. A. Gracheva, E. V. Svirshchevskaya, E. S. Shchegravina, Y. B. Malysheva, A. R. Sitdikov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Design, Synthesis and In Vitro Biological Activity of Novel C-7 Methylene Congeners of Furanoallocolchicinoids. </w:t>
            </w:r>
            <w:r>
              <w:rPr>
                <w:i/>
                <w:iCs/>
                <w:sz w:val="24"/>
                <w:szCs w:val="24"/>
                <w:lang w:val="en-US"/>
              </w:rPr>
              <w:t>Pharmaceutics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  <w:lang w:val="en-US"/>
              </w:rPr>
              <w:t>. – Vol. 15. – № 4. – P. 1034 (Scopus, IF = 4.9, K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. A. Gracheva, H.-G. Schmalz, E. V. Svirshchevskaya, E. S. Shchegravin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Design of an aryne-platform for the synthesis of non-racemic heterocyclic allocolchicinoids. </w:t>
            </w:r>
            <w:r>
              <w:rPr>
                <w:i/>
                <w:iCs/>
                <w:sz w:val="24"/>
                <w:szCs w:val="24"/>
                <w:lang w:val="en-US"/>
              </w:rPr>
              <w:t>Org. Biomol. Chem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. – Vol. 23. – </w:t>
            </w:r>
            <w:r>
              <w:rPr>
                <w:sz w:val="24"/>
                <w:szCs w:val="24"/>
              </w:rPr>
              <w:t xml:space="preserve">№ 30. – </w:t>
            </w:r>
            <w:r>
              <w:rPr>
                <w:sz w:val="24"/>
                <w:szCs w:val="24"/>
                <w:lang w:val="en-US"/>
              </w:rPr>
              <w:t xml:space="preserve">P. 6141-6150 (Scopus, IF = 2.9, K 2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. F. Otvagin, N. S. Kuzmina, E. S. Kudriashova, A. V. Nyuchev, A. E. Gavryushin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/>
              </w:rPr>
              <w:t>J. Med. Chem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b/>
                <w:bCs/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>. – Vol. 65. – № 3. – P. 1695-1734 (Scopus, IF = 6.9, K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 A. Sachkova, D. V. Andreeva, A. S. Tikhomirov, A. M. Scherbakov, D. I. Salnikova, D. V. Sorokin, F. B. Bogdanov, Y. D. Rysina, A. E. Shchekotikhin, E. S. Shchegravin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Design, synthesis and in vitro investigation of cabozantinib-based PROTACs to target c-Met kinase. </w:t>
            </w:r>
            <w:r>
              <w:rPr>
                <w:i/>
                <w:iCs/>
                <w:sz w:val="24"/>
                <w:szCs w:val="24"/>
                <w:lang w:val="en-US"/>
              </w:rPr>
              <w:t>Pharmaceutics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. – Vol. 14. – № 12. – P. 2829 (Scopus, IF = 4.9, K 1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. S. Kuzmina, V. F. Otvagin, A. A. Maleev, M. A. Urazaeva, A. V. Nyuchev, S. K. Ignatov, A. E. Gavryushin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J. Photochem. Photobiol. A. – </w:t>
            </w:r>
            <w:r>
              <w:rPr>
                <w:b/>
                <w:bCs/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. – Vol. 433. – P. 114138 (Scopus, IF = 4.9, K 1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A. Molkova, E. S. Shchegravina, V. F. Otvagin, N. S. Kuzmina, Y. B. Malysheva, E. V. Svirshchevskaya, E. A. Zaburdaev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Russ. Chem. Bull. </w:t>
            </w:r>
            <w:r>
              <w:rPr>
                <w:sz w:val="24"/>
                <w:szCs w:val="24"/>
                <w:lang w:val="en-US"/>
              </w:rPr>
              <w:t xml:space="preserve">–  </w:t>
            </w:r>
            <w:r>
              <w:rPr>
                <w:b/>
                <w:bCs/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  <w:lang w:val="en-US"/>
              </w:rPr>
              <w:t>. – Vol. 71. – № 3. – P. 564-571 (Scopus, IF = 4.1, K 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S. Shchegravina, A. A. Sachkova, S. D. Usova, A. V. Nyuchev, Y. A. Gracheva, </w:t>
            </w:r>
            <w:r>
              <w:rPr>
                <w:b/>
                <w:bCs/>
                <w:sz w:val="24"/>
                <w:szCs w:val="24"/>
                <w:lang w:val="en-US"/>
              </w:rPr>
              <w:t>A. Y. Fedorov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/>
              </w:rPr>
              <w:t>Russ. J. Bioorg. Chem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. – Vol. 47. – P. 71-98 (Scopus, IF = 1.1, K 4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/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Hlfldtitle2">
    <w:name w:val="hlfld-title2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Hlfldtitle">
    <w:name w:val="hlfld-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3-06T10:57:00Z</dcterms:modified>
  <cp:revision>2</cp:revision>
  <dc:subject/>
  <dc:title>СВЕДЕНИЯ</dc:title>
</cp:coreProperties>
</file>