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сертации Смышляева Дениса Валерьевича на тему «Р</w:t>
      </w:r>
      <w:r>
        <w:rPr>
          <w:bCs/>
          <w:sz w:val="24"/>
          <w:szCs w:val="24"/>
        </w:rPr>
        <w:t>азработка технологии извлечения скандия из сернокислых растворов», представленной на соискание ученой степени кандидата технических наук по специальности 2.6.8. – Технология редких рассеянных и радиоактивных элемент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 Наиль Аде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bookmarkStart w:id="0" w:name="_Hlk1654205"/>
            <w:r>
              <w:rPr>
                <w:sz w:val="24"/>
                <w:szCs w:val="24"/>
              </w:rPr>
              <w:t>ФГБУН Института химии твердого тела Уральского отделения Российской академии наук</w:t>
            </w:r>
            <w:bookmarkEnd w:id="0"/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0990, Екатеринбург, ГСП, ул.Первомайская,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 (343) 362-34-6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rzyanov@ihim.uran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654188"/>
            <w:r>
              <w:rPr>
                <w:sz w:val="24"/>
                <w:szCs w:val="24"/>
              </w:rPr>
              <w:t>заведующий лаборатории химии гетерогенных процессов</w:t>
            </w:r>
            <w:bookmarkEnd w:id="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.2.  Металлургия техноген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вторич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влияния оксидов титана и циркония на прочностные характеристики наноразмерного гидроксиапатита / К. И. Сабанин, В. М. Скачков, И. С. Медянкина [и др.] // Физико-химические аспекты изучения кластеров, наноструктур и наноматериалов. – 2024. – № 16. – С. 981-994. – DOI 10.26456/pcascnn/2024.16.981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бция катионов La</w:t>
            </w:r>
            <w:r>
              <w:rPr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color w:val="000000"/>
                <w:sz w:val="24"/>
                <w:szCs w:val="24"/>
              </w:rPr>
              <w:t> цеолитами из водных растворов / Ю. В. Рех, С. А. Бибанаева, М. С. Валова [и др.] // Физико-химические аспекты изучения кластеров, наноструктур и наноматериалов. – 2024. – № 16. – С. 960-970. – DOI 10.26456/pcascnn/2024.16.960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анаева, С. А. Сорбционная очистка растворов синтетическими цеолитами / С. А. Бибанаева, В. М. Скачков, Н. А. Сабирзянов // Физико-химические аспекты изучения кластеров, наноструктур и наноматериалов. – 2024. – № 16. – С. 584-591. – DOI 10.26456/pcascnn/2024.16.584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а, Е. А. Исследование транспортных свойств гидроксиапатита и его кремнийзамещенных производных / Е. А. Богданова, Т. Г. Хонина, Н. А. Сабирзянов // Физико-химические аспекты изучения кластеров, наноструктур и наноматериалов. – 2024. – № 16. – С. 767-778. – DOI 10.26456/pcascnn/2024.16.767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свойств диффузионно-твердеющих припоев упрочненных порошками титана, циркония и гафния / В. М. Скачков, Л. А. Пасечник, И. С. Медянкина, Н. А. Сабирзянов // Физико-химические аспекты изучения кластеров, наноструктур и наноматериалов. – 2023. – № 15. – С. 831-839. – DOI 10.26456/pcascnn/2023.15.831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ynthesis and Properties of Aluminum Alloys with Group V Transition Metals / V. M. Skachkov, L. A. Pasechnik, S. A. Bibanaeva [et al.] // Russian Metallurgy (Metally). – 2022. – Vol. 2022, No. 8. – P. 825-829. – DOI 10.1134/s003602952208016x.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2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mprovement of Extraction Technology and Electrotechnological Equipment for Obtaining Gallium from Alumina Production Solutions / V. M. Skachkov, L. A. Pasechnik, I. S. Medyankina, S.A. Bibanaeva, N.A. Sabirzyanov  // Bulletin of the Karaganda University. Chemistry Series. – 2022. – No. 2(106). – P. 125-133. – DOI 10.31489/2022Ch2/2-22-12.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4:00Z</dcterms:created>
  <dc:creator>Полякова</dc:creator>
  <dc:description/>
  <cp:keywords/>
  <dc:language>en-US</dc:language>
  <cp:lastModifiedBy>Мазаева Людмила Николаевна</cp:lastModifiedBy>
  <cp:lastPrinted>2018-10-09T11:12:00Z</cp:lastPrinted>
  <dcterms:modified xsi:type="dcterms:W3CDTF">2025-03-06T10:39:00Z</dcterms:modified>
  <cp:revision>3</cp:revision>
  <dc:subject/>
  <dc:title>СВЕДЕНИЯ</dc:title>
</cp:coreProperties>
</file>