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сертации Смышляева Дениса Валерьевича на тему «Р</w:t>
      </w:r>
      <w:r>
        <w:rPr>
          <w:bCs/>
          <w:sz w:val="24"/>
          <w:szCs w:val="24"/>
        </w:rPr>
        <w:t>азработка технологии извлечения скандия из сернокислых растворов», представленной на соискание ученой степени кандидата технических наук по специальности 2.6.8. – Технология редких рассеянных и радиоактивных элемент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268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Геннад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Уралэлектромедь", 624091 г. Верхняя Пышма, главный специалист Исследовательского цент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 +7(34368)4-68-74. Факс: +7 (34368) 4-60-96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altsew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2.6.2. Металлургия черных, цветных и редких 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убликации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Королев А.А., Тимофеев К.Л., Воинков Р.С., Сергейченко С.В., Мальцев Г.И. </w:t>
            </w:r>
            <w:r>
              <w:rPr>
                <w:bCs/>
                <w:sz w:val="24"/>
                <w:szCs w:val="24"/>
              </w:rPr>
              <w:t xml:space="preserve">Получение технической сурьмы с использованием процесса вакуумной дистилляции // </w:t>
            </w:r>
            <w:r>
              <w:rPr>
                <w:sz w:val="24"/>
                <w:szCs w:val="24"/>
              </w:rPr>
              <w:t>Сборник докладов X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конференции «Металлургия цветных, редких и благородных металлов» имени члена-корреспондента РАН Г.Л. Пашкова. Красноярск, 09–13 сентября 2024 г. </w:t>
            </w:r>
            <w:r>
              <w:rPr>
                <w:bCs/>
                <w:sz w:val="24"/>
                <w:szCs w:val="24"/>
              </w:rPr>
              <w:t>Издательство:  Научно-инновационный центр.</w:t>
            </w:r>
            <w:r>
              <w:rPr>
                <w:sz w:val="24"/>
                <w:szCs w:val="24"/>
              </w:rPr>
              <w:t xml:space="preserve"> Красноярск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838‒84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Cs/>
                <w:sz w:val="24"/>
                <w:szCs w:val="24"/>
              </w:rPr>
              <w:t>Тимофеев К.Л., Королев А.А., Мальцев Г.И., Воинков Р.С.</w:t>
            </w:r>
            <w:r>
              <w:rPr>
                <w:rFonts w:eastAsia="NewtonC;MS Gothic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работка антимоната натрия с получением товарной сурьмы // Цветные металлы. 2025. № 1. С. 21</w:t>
            </w:r>
            <w:r>
              <w:rPr>
                <w:rFonts w:eastAsia="TimesNewRomanPSMT;MS Gothic"/>
                <w:sz w:val="24"/>
                <w:szCs w:val="24"/>
              </w:rPr>
              <w:t>–2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учение концентрата родия из цементата золота / Я. Д. Зелях, Р. С. Воинков, К. Л. Тимофеев, Г. И. Мальцев // Известия высших учебных заведений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Цветная металлургия. – 2023. – Т. 29, № 3. – С. 27-37. – DOI 10.17073/0021-3438-2023-3-27-37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.  Кинетика и механизм окислительного обжига сульфидной медно-кобальтовой руды / А. М. Клюшников, Р. И. Гуляева, С. М. Пикалов, Г. И. Мальцев // iPolytech Journal. – 2023. – Т. 27, № 1. – С. 188-218. – DOI 10.21285/1814-3520-2023-1-188-218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.  Свиридов, А. В. Адсорбция ионов металлов на модифицированных алюмосиликатах / А. В. Свиридов, Г. И. Мальцев, К. Л. Тимофеев // Журнал физической химии. – 2022. – Т. 96, № 12. – С. 1805-1814. – DOI 10.31857/S0044453722120263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.  Курдюмов, В. Р. Извлечение ионов никеля из сточных вод и промышленных растворов (обзор) / В. Р. Курдюмов, Г. И. Мальцев, К. Л. Тимофеев // Химия в интересах устойчивого развития. – 2022. – Т. 30, № 2. – С. 123-143. – DOI 10.15372/KhUR2022366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 Переработка висмутистых окислов / А. А. Королев, С. В. Сергейченко, К. Л. Тимофеев, Г.И. Мальцев, Р.С. Воинков // Обработка металлов (технология, оборудование, инструменты). – 2021. – Т. 23. – № 3. – С. 155-165. – DOI 10.17212/1994-6309-2021-23.3-155-16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7:00Z</dcterms:created>
  <dc:creator>Полякова</dc:creator>
  <dc:description/>
  <cp:keywords/>
  <dc:language>en-US</dc:language>
  <cp:lastModifiedBy>Мазаева Людмила Николаевна</cp:lastModifiedBy>
  <cp:lastPrinted>2018-10-09T11:12:00Z</cp:lastPrinted>
  <dcterms:modified xsi:type="dcterms:W3CDTF">2025-03-03T10:3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GOST-R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chicago-note-bibliography</vt:lpwstr>
  </property>
  <property fmtid="{D5CDD505-2E9C-101B-9397-08002B2CF9AE}" pid="7" name="Mendeley Recent Style Id 3_1">
    <vt:lpwstr>http://www.zotero.org/styles/ieee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modern-language-association</vt:lpwstr>
  </property>
  <property fmtid="{D5CDD505-2E9C-101B-9397-08002B2CF9AE}" pid="10" name="Mendeley Recent Style Id 6_1">
    <vt:lpwstr>http://www.zotero.org/styles/nature</vt:lpwstr>
  </property>
  <property fmtid="{D5CDD505-2E9C-101B-9397-08002B2CF9AE}" pid="11" name="Mendeley Recent Style Id 7_1">
    <vt:lpwstr>http://csl.mendeley.com/styles/styles/GOST-R-b</vt:lpwstr>
  </property>
  <property fmtid="{D5CDD505-2E9C-101B-9397-08002B2CF9AE}" pid="12" name="Mendeley Recent Style Id 8_1">
    <vt:lpwstr>http://csl.mendeley.com/styles/styles/GOST-R-2</vt:lpwstr>
  </property>
  <property fmtid="{D5CDD505-2E9C-101B-9397-08002B2CF9AE}" pid="13" name="Mendeley Recent Style Id 9_1">
    <vt:lpwstr>http://csl.mendeley.com/styles/styles/GOST-cr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Chicago Manual of Style 17th edition (note)</vt:lpwstr>
  </property>
  <property fmtid="{D5CDD505-2E9C-101B-9397-08002B2CF9AE}" pid="17" name="Mendeley Recent Style Name 3_1">
    <vt:lpwstr>IEEE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Modern Language Association 8th edition</vt:lpwstr>
  </property>
  <property fmtid="{D5CDD505-2E9C-101B-9397-08002B2CF9AE}" pid="20" name="Mendeley Recent Style Name 6_1">
    <vt:lpwstr>Nature</vt:lpwstr>
  </property>
  <property fmtid="{D5CDD505-2E9C-101B-9397-08002B2CF9AE}" pid="21" name="Mendeley Recent Style Name 7_1">
    <vt:lpwstr>Russian GOST R 7.0.5-2008 numeric citations - appearance order</vt:lpwstr>
  </property>
  <property fmtid="{D5CDD505-2E9C-101B-9397-08002B2CF9AE}" pid="22" name="Mendeley Recent Style Name 8_1">
    <vt:lpwstr>Russian GOST R 7.0.5-2008 numeric citations - appearance order</vt:lpwstr>
  </property>
  <property fmtid="{D5CDD505-2E9C-101B-9397-08002B2CF9AE}" pid="23" name="Mendeley Recent Style Name 9_1">
    <vt:lpwstr>Russian GOST R 7.0.5-2008 numeric citations with chronological sorting</vt:lpwstr>
  </property>
  <property fmtid="{D5CDD505-2E9C-101B-9397-08002B2CF9AE}" pid="24" name="Mendeley Unique User Id_1">
    <vt:lpwstr>b7949ba6-fdb9-3894-85e8-bb3252580860</vt:lpwstr>
  </property>
</Properties>
</file>