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ин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0012, г. Саратов, ул. Астраханская, 83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908-553-98-56 ,</w:t>
            </w:r>
          </w:p>
          <w:p>
            <w:pPr>
              <w:pStyle w:val="Normal"/>
              <w:jc w:val="center"/>
              <w:rPr/>
            </w:pPr>
            <w:r>
              <w:rPr/>
              <w:t>shenins@yahoo.com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ор кафедры международных отношений и внешней политики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истор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.2. Всеобщ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Шенин С. Ю. НАТО и конфликт между суверенизмом и универсализмом // </w:t>
            </w:r>
            <w:r>
              <w:rPr>
                <w:sz w:val="24"/>
                <w:szCs w:val="24"/>
                <w:lang w:val="en-US"/>
              </w:rPr>
              <w:t>Ide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it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2021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. С. 25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«Кадровый резерв» деэскалации: М. Рожански об американо-российских отношениях // Известия Саратовского университета. Новая серия. Серия: История. Международные отношения. 2021. № 4. С. 498–5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н С. Ю. «План Маршалла для Азии»: генезис и крах (1953–1955 годы) // Известия Саратовского университета. Новая серия. Серия: История. Международные отношения. 2021. № 3. С. 359–36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н С. Ю. Эволюция американской программы помощи и фактор советского «экономического наступления» (1950-е гг.) // Вестник Волгоградского государственного университета. Серия 4: История. Регионоведение. Международные отношения. 2021. № 4. С. 148–1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От Трампа к Байдену // Международные процессы. 2021. № 3. С. 68–8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Голуб Ю. Г., Шенин С. Ю. Дональд Трамп и европейские союзники: американские эксперты о судьбе НАТО // Современная Европа. 2021. № 1. С. 5–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н С. Ю. Джон Кеннеди и программа «Продовольствие ради мира» // Известия Саратовского университета. Новая серия. Серия: История. Международные отношения. 2022. № 3. С. 378–38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Климатическая политика администрации Байдена в отношении Китая // Международные процессы. 2022. № 2. С. 79–9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Администрация Байдена и проблемы «зелёного транзита» // Мировая экономика и международные отношения. 2022. № 2. С. 5–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Глобальное потепление: подходы России и реакция Запада // Известия Саратовского университета. Новая серия. Серия: История. Международные отношения. 2023. № 2. С. 238–24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Трансатлантизм в контексте заката глобализации: дискуссии в США // Мировая экономика и международные отношения. 2023. № 8. С. 60–6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Россия в американских климатических стратегиях // Мировая экономика и международные отношения. 2023. № 1. С. 36–4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Голуб Ю. Г., Шенин С. Ю. Американский политический класс и международная повестка: общее и особенное в контексте выборов 2024 года // Известия Саратовского университета. Новая серия. Серия: История. Международные отношения</w:t>
            </w:r>
            <w:r>
              <w:rPr>
                <w:sz w:val="24"/>
                <w:szCs w:val="24"/>
                <w:lang w:val="en-US"/>
              </w:rPr>
              <w:t xml:space="preserve">. 2024. </w:t>
            </w:r>
            <w:r>
              <w:rPr>
                <w:sz w:val="24"/>
                <w:szCs w:val="24"/>
              </w:rPr>
              <w:t>№ 2. С. 227–23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Трансатлантические отношения в восприятии американской властной элиты: экономический аспект // Современная Европа. 2024. № 3. С. 111–1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 Г., Шенин С. Ю. «Разворот в Азию»: АУКУС в восприятии политикума США // Мировая экономика и международные отношения. 2024. № 6. С. 52–6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5T09:29:00Z</dcterms:modified>
  <cp:revision>2</cp:revision>
  <dc:subject/>
  <dc:title>СВЕДЕНИЯ</dc:title>
</cp:coreProperties>
</file>