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024"/>
        <w:gridCol w:w="2396"/>
        <w:gridCol w:w="189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 Александр Николаеви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едеральное государственное бюджетное образовательное учреждение высшего образования «Московский государственный институт международных отношений (университет) Министерства иностранных дел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9454, город Москва, проспект Вернадского, д. 76 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7 495 225-37-64 ,</w:t>
            </w:r>
          </w:p>
          <w:p>
            <w:pPr>
              <w:pStyle w:val="Normal"/>
              <w:jc w:val="center"/>
              <w:rPr/>
            </w:pPr>
            <w:r>
              <w:rPr/>
              <w:t>panov.taishi@yandex.ru ,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офессор кафедры дипломатии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политических нау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5.4. Международные отнош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sz w:val="24"/>
                <w:szCs w:val="24"/>
              </w:rPr>
              <w:t xml:space="preserve">Панов А. Н. Перспективы внешнеполитической стратегии администрации Дж. Байдена в Азиатско-Тихоокеанском регионе // Россия и Америк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. 2021. № 4. </w:t>
            </w:r>
            <w:r>
              <w:rPr>
                <w:sz w:val="24"/>
                <w:szCs w:val="24"/>
                <w:lang w:val="en-US"/>
              </w:rPr>
              <w:t>URL: https://rusus.jes.su/s207054760017904-1-1/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Н., Нелидов В.В., Стрельцов Д.В., Швыдко В.Г., Белов А.В., Лебедева И.П., Чугров С.В. Круглый стол «Наследие кабинетов Синдзо Абэ: политика, экономика, дипломатия» // Японские исследования. 2022. № 3. С. 105–130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/>
            </w:pPr>
            <w:r>
              <w:rPr>
                <w:sz w:val="24"/>
                <w:szCs w:val="24"/>
              </w:rPr>
              <w:t>Панов А. Н. Опыт прочтения японской культуры рецензия на монографию Н. Н. Изотовой «Коды японской культуры» Под ред. проф. Т. М. Гуревич // Японские исследования. 2022. № 1. С. 137–141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 Н. Рецензия на коллективную монографию «Проблемы исторического прошлого в отношениях Японии со странами-соседями» // Проблемы Дальнего Востока. 2022. № 2. С. 191–193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нхардт Р. О., Панов А. Н. «Дипломатия для науки» в интерпретации российских научных и дипломатических работников // Полис. Политические исследования. 2022. № 2. С. 115–129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 Н. Политика России / Советского Союза в отношении Кореи в колониальный период. Антияпонское национально-патриотическое сопротивление корейского народа (1910-1945 гг.) // Российско-корейские отношения в формате параллельной истории. М.: Аспект-пресс, 2022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 Н. Новые тенденции в развитии международных отношений в Азиатско-Тихоокеанском регионе // США и Канада: экономика, политика, культура. 2023. № 1. С. 80–98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. А. Н. Японо-американский военно-политический союз: секреты долголетия // США и Канада: экономика, политика, культура. 2023. № 1. С. 5–20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А. Н. Внешнеполитическое наследство премьер-министра Японии Абэ Синдзо // Японские исследования. 2024. № 2. С. 21–40.</w:t>
            </w:r>
          </w:p>
          <w:p>
            <w:pPr>
              <w:pStyle w:val="Normal"/>
              <w:numPr>
                <w:ilvl w:val="0"/>
                <w:numId w:val="1"/>
              </w:numPr>
              <w:ind w:left="567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А. Н. Японские исследования: о внутренней и внешней политике Японии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 М.: Аспект-пресс, 2024. 624 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3-05T09:27:00Z</dcterms:modified>
  <cp:revision>2</cp:revision>
  <dc:subject/>
  <dc:title>СВЕДЕНИЯ</dc:title>
</cp:coreProperties>
</file>