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юк Владимир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ое государственное бюджетное учреждение науки Институт Соединенных Штатов Америки и Канады имени академика Г. А. Арбатова Российской академии нау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069 , г. Москва, Хлебный пер., д. 2/3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916)641-91-84,</w:t>
            </w:r>
          </w:p>
          <w:p>
            <w:pPr>
              <w:pStyle w:val="Normal"/>
              <w:jc w:val="center"/>
              <w:rPr/>
            </w:pPr>
            <w:r>
              <w:rPr/>
              <w:t>ctas@inbox.ru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научный сотрудник отдела военно-политических исслед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истор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6.2. Всеобщ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 В. И. Индо-Тихоокеанская стратегия США и Евразия // Актуальные проблемы Европы. 2021. № 1. С. 135–15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 В. И. «Стратегический треугольник» и Европа // Международная жизнь. 2021. № 7. С. 30–4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 В. И. Американские оценки военного потенциала Российской Федерации // США и Канада: экономика, политика, культура. 2021. № 4. С. 24–3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 В. И. США - КНР: стратегический баланс // Вестник Санкт-Петербургского университета. Международные отношения. 2022. № 4. С. 390–40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Батюк В. И. Диалог между США и РФ по проблеме стратегической стабильности после начала спецоперации на Украине // Россия и Америк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2022. №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https://rusus.jes.su/s207054760020705-2-1/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yuk V. I., Morozov Yu. V. The China–US–Russia “Triangle” and Africa // Herald of the Russian Academy of Sciences. 2022. Vol. 92. P. 1383</w:t>
            </w:r>
            <w:r>
              <w:rPr>
                <w:sz w:val="24"/>
                <w:szCs w:val="24"/>
              </w:rPr>
              <w:t>–138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Батюк В. И., Морозов Ю. В. Политика и стратегия США, РФ и КНР на Ближнем Востоке // США и Канада: экономика, политика, культура.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 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С. 25–4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Ю. В., Батюк В. И. Стратегический треугольник США-КНР-РФ: вызовы и перспективы безопасности России. М.: Институт Китая и современной Азии РАН, 2022. 544 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Батюк В. И. Идеологическая борьба в российско-американских отношениях // США и Канада: экономика, политика, культура. 2023. № 9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5–1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Батюк В. И. Политика администрации Дж. Байдена на китайском направлении // США и Канада: экономика, политика, культура. 2023. № 10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5–1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Батюк В. И. США и российско-украинский конфликт: последствия для внешней и военной политики Вашингтона // Россия и Америк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2023. № 2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us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j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7054760025432-2-1/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Батюк В. И. Подходы США к сдерживанию России и Китая (по материалам документов стратегического планирования администрации Дж. Байдена) // Вестник Московского университета. Серия XXV. Международные отношения и мировая политика. </w:t>
            </w:r>
            <w:r>
              <w:rPr>
                <w:sz w:val="24"/>
                <w:szCs w:val="24"/>
                <w:lang w:val="en-US"/>
              </w:rPr>
              <w:t xml:space="preserve">2023. </w:t>
            </w:r>
            <w:r>
              <w:rPr>
                <w:sz w:val="24"/>
                <w:szCs w:val="24"/>
              </w:rPr>
              <w:t>№ 2. С. 153–18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юк В. И. Американская политико-академическая элита о завершении конфликта на Украине // США и Канада: экономика, политика, культура. 2024. № 1. </w:t>
            </w:r>
            <w:r>
              <w:rPr>
                <w:sz w:val="24"/>
                <w:szCs w:val="24"/>
                <w:lang w:val="en-US"/>
              </w:rPr>
              <w:t>URL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https://rusus.jes.su/s207054760029795-1-1/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юк В. И. Контроль над стратегическими вооружениями: что дальше? // США и Канада: экономика, политика, культура. 2024. № 2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https://rusus.jes.su/s207054760030121-0-1/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Батюк В. И. Военная стратегия администрации Дж. Байдена в Индо-Тихоокеанском регионе // США и Канада: экономика, политика, культура. </w:t>
            </w:r>
            <w:r>
              <w:rPr>
                <w:sz w:val="24"/>
                <w:szCs w:val="24"/>
                <w:lang w:val="en-US"/>
              </w:rPr>
              <w:t xml:space="preserve">2024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6. C. 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8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05T09:28:00Z</dcterms:modified>
  <cp:revision>2</cp:revision>
  <dc:subject/>
  <dc:title>СВЕДЕНИЯ</dc:title>
</cp:coreProperties>
</file>