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 Мария Ль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Челябинский государственный институт культуры», 454091, Челябинск, Орджоникидзе 36а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b w:val="false"/>
                <w:color w:val="333333"/>
                <w:sz w:val="24"/>
                <w:szCs w:val="24"/>
                <w:shd w:fill="FFFFFF" w:val="clear"/>
              </w:rPr>
              <w:t xml:space="preserve">+7 (351) 263-89-32, </w:t>
            </w:r>
            <w:r>
              <w:rPr>
                <w:b/>
                <w:color w:val="333333"/>
                <w:sz w:val="24"/>
                <w:szCs w:val="24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info@chgaki.ru</w:t>
              </w:r>
            </w:hyperlink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профессор кафедры философии и культу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культур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0.1 – Теория и история культуры, искус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Шуб, М. Л. Актуальные тренды памяти: проблемное поле журнала Memory Studies / Л. Б. Зубанова, Н. Л. Зыховская, М. Л. Шуб // Социологические исследования. – 2021. – № 2. – С. 140–14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Шуб, М. Л. Специфика презентации мемориального контента в пространстве региональных медиа / М. Л. Шуб // Знак: проблемное поле медиаобразования. – 2021. – № 2(40). – С. 143–14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hub, M. L. The Image of the Past as an Object of Cultural Understanding. A New Conceptual Approach / M. L. Shub // Journal of Siberian Federal University. Humanities and Social Sciences. – 2022. – Vol. 15, No. 2. – P. 179–18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Шуб, М. Л. Запечатленная память: социологический анализ практик коммеморации / Л. Б. Зубанова, М. Л. Шуб // Вестник Томского государственного университета. Культурология и искусствоведение. – 2022. – № 47. – С. 48–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Шуб, М. Л. Мемориальная идентичность в структуре локальной идентичности жителей индустриальных городов Южного Урала / М. Л. Шуб // Дискурс-Пи. – 2022. – Т. 19, № 2. – С. 72–8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уб, М. Л. Культурный потенциал как символическое основание мемориализации объектов наследия в пространстве российского индустриального города (на примере Г. Новотроицка Оренбургской области) / В. А. Рубин, Е. В. Спиридонова, М. Л. Шуб // Вестник славянских культур. – 2023. – № 68. – С. 104–1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уб, М. Л. Архаический памятник Аркаим: практики освоения и субъективные смыслы восприятия мемориальных ландшафтов / Л. Б. Зубанова, Н. Л. Зыховская, М. Л. Шуб // Дискурс-Пи. – 2024. – Т. 21, № 2. – С. 90–110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ga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5T05:18:00Z</dcterms:modified>
  <cp:revision>2</cp:revision>
  <dc:subject/>
  <dc:title>СВЕДЕНИЯ</dc:title>
</cp:coreProperties>
</file>