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203"/>
        <w:gridCol w:w="2483"/>
        <w:gridCol w:w="1494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лыкова Ольга Владимировн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606, г. Москва, проспект Вернадского, д. 84, к.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9) 956-99-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9) 956-94-27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information@ranepa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hlykov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nep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Института государственной службы и 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культуролог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0.1 – Теория и история культуры, искус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Шлыкова О. В., Астфьева О. Н. Государственный служащий в современной культуре и искусстве: в поисках образа // Вестник Московского государственного университета культуры и искусств. – 2020. – № 6 (98). – С. 70–8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Шлыкова О. В., Бойтунова С. И., Максимова С. В. Культура и искусство книги в Якутии // Художественное образование и наука. – 2021. – № 1 (26). – С. 164–17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Шлыкова О. В. Культурный контент в цифровую эпоху: пути продвижения и особенности цифрового потребления // Архитектоника современного искусства в режиме медиа: пространство, технологии, агенты : коллективная монография / Сост. и ред. Е. Э. Дробышева. - Санкт-Петербург: Издательство Академии Русского балета имени А. Я. Вагановой, 2021. – С. 53–6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Карцева Е. А., Шлыкова О. В. Российский паблик-арт: актуальные практики и тренды // Вестник МГУ. Серия 19. Лингвистика и межкультурная коммуникация. – 2022. – № 1. – С. 167–18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  <w:lang w:val="en-US"/>
              </w:rPr>
              <w:t>Kirillova N.B., Shlykova O.V. Modifying the Humanities: Global Challenges of the Digital Revolution // Perspectives of Science and Education. – 2022. – №5 (59). – P. 10–2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Karceva E. A., Shlykova O.V. Communication Vector Public Art in Region Locus // </w:t>
            </w:r>
            <w:r>
              <w:rPr>
                <w:sz w:val="24"/>
                <w:szCs w:val="24"/>
              </w:rPr>
              <w:t>Науч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овременная коммуникативистика. – 2023. – № 1. – Т. 12. – С. 17–2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ыкова О. В. Динамика гуманитарного образования: аксиологическая и мировоззренческая функции // Культурология в условиях вызово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: новые тренды в образовании : коллективная монография / О. Н. Астафьева, Н. Б. Кириллова, О. В. Шлыкова и др.; отв. ред. и сост. Н. Б. Кириллова. - Екатеринбург: Изд-во Урал. ун-та, 2024. – С. 27–41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а О. В., Резанов Л. В. Традиционная народная культура: династийная преемственность и этнохудожественное образование // Обсерватория культуры. – 2024. – Т. 21. – № 6. – С. 649–659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on@ranepa.ru" TargetMode="External"/><Relationship Id="rId3" Type="http://schemas.openxmlformats.org/officeDocument/2006/relationships/hyperlink" Target="mailto:shlykova-ov@ranep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15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3-05T05:15:00Z</dcterms:modified>
  <cp:revision>2</cp:revision>
  <dc:subject/>
  <dc:title>СВЕДЕНИЯ</dc:title>
</cp:coreProperties>
</file>