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зина Ирина Яков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Институт образовательных стратегий», 620075, г. Екатеринбург, ул. Луначарского, 77–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stos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kb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культуролог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0.1 – Теория и история культуры, искус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7" w:hanging="357"/>
              <w:jc w:val="both"/>
              <w:rPr/>
            </w:pPr>
            <w:r>
              <w:rPr>
                <w:bCs/>
                <w:sz w:val="24"/>
                <w:szCs w:val="24"/>
              </w:rPr>
              <w:t>Мурзина И. Я. Медиапрактики в патриотическом воспитании (приобщение к ценностям региональной истории и культуры) : учебно-методическое пособие / И. Я. Мурзина, Н. А. Симбирцева. – Екатеринбург: OOO «Институт образовательных стратегий», 2021.– 200 с.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зина И. Я. Региональный патриотический проект в условиях "новой нормальности": от идеи к реализации / И. Я. Мурзина // Известия Уральского федерального университета. Серия 1: Проблемы образования, науки и культуры. – 2021. – Т. 27, № 1. – С. 126–134.  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зина И. Я. История Урала на каждый день/ И. Я. Мурзина, А. А. Мурзин. – Екатеринбург: ООО «Институт образовательных стратегий», 2023. – 192 с.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рзина И. Я. Медиапроекты в русле прикладной (образовательной) урбанистики: теория и практика / И. Я. Мурзина // Известия Уральского федерального университета. Серия 1: Проблемы образования, науки и культуры. – 2023. – Т. 29, № 4. – С. 126–137. 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зина И. Я. Наши святыни: Средний Урал / И. Я. Мурзина, А. А. Мурзин. – Екатеринбург: ООО «Институт образовательных стратегий», 2023. – 168 с.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рзина И. Я. Региональный культурно-образовательный проект: перспективные практики реализации / И. Я. Мурзина // Управление культурой. – 2024. – № 2(10). – С. 3–9. 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рзина И. Я. Тема «Город и искусство» в контексте образовательной урбанистики / И. Я. Мурзина, Н. А. Симбирцева // Академический вестник УралНИИпроект РААСН. – 2024. – № 4(63). – С. 98–102. 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зина И. Я. Школьный музей: инновационные образовательные практики / И. Я. Мурзина. – Екатеринбург: ООО «Институт образовательных стратегий», 2024. – 224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os-ek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05T05:17:00Z</dcterms:modified>
  <cp:revision>2</cp:revision>
  <dc:subject/>
  <dc:title>СВЕДЕНИЯ</dc:title>
</cp:coreProperties>
</file>