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>
          <w:trHeight w:val="2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оплясова 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 демографических исследований 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обленное подразделение Федерального государственного бюджетного учреждения науки Федеральный научно-исследовательск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циологический центр Российск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адемии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333, г. Москва, ул. Фотиевой, д. 6, к.1, </w:t>
              <w:br/>
            </w: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2"/>
                <w:szCs w:val="22"/>
              </w:rPr>
              <w:t>+7 (499) 822-28-8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vetlankamos84@yandex.ru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научный сотрудник отдела рождаемости и репродуктив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идат экономических наук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3. Демограф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экономические нау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рева Е.П. Объективные и субъективные факторы демографического потенциала женского населения России / Е.П. Сигарева, С.Ю. Сивоплясова // Женщина в российском обществе. 2024. № 2. С. 31-4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оплясова С.Ю. Влияние пандемии COVID-19 на брачность и разводимость в России / С.Ю. Сивоплясова // Народонаселение. 2023. Т. 26, № 2. С. 18-2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Сигрева Е.П. Влияние пандемии COVID-19 на репродуктивное поведение населения России: статистический и социологический анализ/ Е.П. Сигарева, С.Ю. Сивоплясова // Научный результат. Социология и управление. 2023. Т. 9, № 3.-С. 69-8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воплясова С.Ю. Репродуктивные установки современной молодежи на многодетность: закономерности и противоречия / С.Ю. Сивоплясова // Экономические и социальные перемены: факты, тенденции, прогноз. 2022. Т. 15, № 1. С. 223-24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рева Е.П. Влияние внешней миграции на брачность и рождаемость в современной России/ Е.П. Сигарева, С.Ю. Сивоплясова // Научный результат. Социология и управление. 2022. Т. 8. № 1. С. 68-8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рева Е.П. Влияние внешней миграции на брачность и рождаемость в современной России/ Е.П. Сигарева, С.Ю. Сивоплясова // Научный результат. Социология и управление. 2022. Т. 8. № 1. С. 68-8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грева Е.П. Методологические вопросы оценки результативности демографической политики в отношении рождаемости/ Е.П. Сигарева, С.Ю. Сивоплясова, Ю.Э Плетнева, В.Н. Архангельский // Социальная политика и социология. 2021. Т. 20. № 3 (140). С. 24-3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>Сигрева Е.П. Репродуктивные и миграционные установки современной молодежи стран ЕАЭС (на примере России, Казахстана и Кыргызстана)/ Е.П. Сигарева, С.Ю. Сивоплясова // Центральная Азия и Кавказ. 2021. Т. 24. № 2. С. 134-15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ивоплясова С.Ю. Брачный рынок россии как составляющая международного брачного рынка/ С.Ю. Сивоплясова // СОТИС - социальные технологии, исследования. 2020. № 1 (101). С. 55-61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Полякова</dc:creator>
  <dc:description/>
  <cp:keywords/>
  <dc:language>en-US</dc:language>
  <cp:lastModifiedBy>Кирпичникова Татьяна Николаевна</cp:lastModifiedBy>
  <cp:lastPrinted>2024-09-26T09:49:00Z</cp:lastPrinted>
  <dcterms:modified xsi:type="dcterms:W3CDTF">2025-02-27T06:00:00Z</dcterms:modified>
  <cp:revision>2</cp:revision>
  <dc:subject/>
  <dc:title>СВЕДЕНИЯ</dc:title>
</cp:coreProperties>
</file>