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фициальном оппонен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Надежд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факультет социальных наук, кафедра общей социологии и социальной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22, Нижний Новгород, Университетский пер., 7, </w:t>
              <w:br/>
            </w: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2"/>
                <w:szCs w:val="22"/>
              </w:rPr>
              <w:t>+ 7 831-433-83-49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2"/>
                <w:szCs w:val="22"/>
                <w:shd w:fill="FFFFFF" w:val="clear"/>
                <w:lang w:val="en-US"/>
              </w:rPr>
              <w:t>nadegorova@yandex.ru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ессор кафедры общей социологии и соци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тор социологических нау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структура, социальные институты и процесс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оциологические нау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горова Н.Ю. Семейная немодальность: понятие, структура, практики / Н.Ю. Егорова, А.Л. Янак// Социальная политика и социология. 2024. Т.23. №3 (152). С. 32-4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горова Н.Ю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«Демографический» фактор рождаемости: оценка потенциала территории на примере Нижегородской области / Н.Ю. Егорова, И.В. Ситникова// Вопросы управления. 2024. № 4 (89). С. 25-4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Н.Ю.</w:t>
            </w:r>
            <w:r>
              <w:rPr/>
              <w:t xml:space="preserve"> </w:t>
            </w:r>
            <w:r>
              <w:rPr>
                <w:sz w:val="22"/>
                <w:szCs w:val="16"/>
              </w:rPr>
              <w:t>П</w:t>
            </w:r>
            <w:r>
              <w:rPr>
                <w:bCs/>
                <w:sz w:val="22"/>
                <w:szCs w:val="22"/>
              </w:rPr>
              <w:t>рофессионализация замещающего родительства в россии: характеристики, возможности, перспективы / Н.Ю. Егорова, Е.Е. Мыкалова// Вестник Пермского национального исследовательского политехнического университета. Социально-экономические науки. 2023. № 2. С. 47-6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алиева З.Х.М. Б</w:t>
            </w:r>
            <w:r>
              <w:rPr>
                <w:sz w:val="22"/>
                <w:szCs w:val="16"/>
              </w:rPr>
              <w:t>рак и семья студентов в условиях трансформации</w:t>
            </w:r>
            <w:r>
              <w:rPr>
                <w:bCs/>
                <w:sz w:val="22"/>
                <w:szCs w:val="22"/>
              </w:rPr>
              <w:t>/ З.Х.М Саралиева, Н.Ю. Егорова, Е.С. Рябинская // Вестник Южно-Российского государственного технического университета (НПИ). Серия: Социально-экономические науки. 2022. Т. 15., № 1. С. 193-2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Н.Ю.</w:t>
            </w:r>
            <w:r>
              <w:rPr/>
              <w:t xml:space="preserve"> </w:t>
            </w:r>
            <w:r>
              <w:rPr>
                <w:sz w:val="22"/>
                <w:szCs w:val="16"/>
              </w:rPr>
              <w:t>Родительские роли в современной российской семье: границы «мужского»</w:t>
            </w:r>
            <w:r>
              <w:rPr>
                <w:bCs/>
                <w:sz w:val="22"/>
                <w:szCs w:val="22"/>
              </w:rPr>
              <w:t>/ Н.Ю. Егорова, А.Л. Янак, Е.С. Рябинская // Мониторинг общественного мнения: экономические и социальные перемены. 2020. № 2 (156). С. 233-25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а Н.Ю.</w:t>
            </w:r>
            <w:r>
              <w:rPr/>
              <w:t xml:space="preserve"> </w:t>
            </w:r>
            <w:r>
              <w:rPr>
                <w:sz w:val="22"/>
                <w:szCs w:val="16"/>
              </w:rPr>
              <w:t xml:space="preserve">Партнерство, семья и родительство в нарративах незарегистрированных пар/ </w:t>
            </w:r>
            <w:r>
              <w:rPr>
                <w:bCs/>
                <w:sz w:val="22"/>
                <w:szCs w:val="22"/>
              </w:rPr>
              <w:t>Н.Ю. Егорова, Е.А. Шорыгин// Журнал исследований социальной политики. 2020. Т. 18. № 2. С. 239-254.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4:00Z</dcterms:created>
  <dc:creator>Полякова</dc:creator>
  <dc:description/>
  <cp:keywords/>
  <dc:language>en-US</dc:language>
  <cp:lastModifiedBy>Кирпичникова Татьяна Николаевна</cp:lastModifiedBy>
  <cp:lastPrinted>2025-01-17T08:35:00Z</cp:lastPrinted>
  <dcterms:modified xsi:type="dcterms:W3CDTF">2025-02-27T05:54:00Z</dcterms:modified>
  <cp:revision>2</cp:revision>
  <dc:subject/>
  <dc:title>СВЕДЕНИЯ</dc:title>
</cp:coreProperties>
</file>