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008"/>
        <w:gridCol w:w="2410"/>
        <w:gridCol w:w="194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геева Наталья Николаевн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Уральский государственный педагогический университет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091, Свердловская область, г. Екатеринбург, проспект Космонавтов, д. 2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7 (343) 235-76-14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uspu@uspu.ru</w:t>
              </w:r>
            </w:hyperlink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ий кафедрой профессионально-ориентированного языков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Доктор педагогических наук 5.8.7 – Методология и технология профессионального образ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фессор </w:t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1.</w:t>
            </w:r>
            <w:r>
              <w:rPr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ергеева Н. Н. Формирование межкультурной коммуникативной компетенции студентов-юристов на основе составления поликультурного текста / Н. Н. Сергеева, С. Н. Таюрская // Педагогическое образование в России. – 2023. – № 5. – С. 146-156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  <w:r>
              <w:rPr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Сергеева Н. Н. Реализация мультикультурного иноязычного образования: эвристический ресурс подходов в обучении студентов-юристов / Н. Н. Сергеева, С. Н. Таюрская // Вестник Томского государственного университета. – 2021. – № 473. – С. 184-192.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  <w:r>
              <w:rPr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Сергеева Н. Н. Краткий экскурс в становление доктрины поликультурализма и инновационного поликультурного подхода в образовании / Н. Н. Сергеева, С. Н. Таюрская // Педагогическое образование в России. – 2021. – № 5. – С. 90-96.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4. Sergeeva N. N. Multicultural foreign language teaching of future lawyers / N. N. Sergeeva, S. N. Tayurskaya // Philological Class. – 2021. – Vol. 26, No. 3. – P. 211-221.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5. Сергеева Н. Н. Поликультурное обучение иностранному языку студентов юридического вуза: понятие, сущность, цели, задачи, принципы, структура, методы и этапы / Н. Н. Сергеева, С. Н. Таюрская // Педагогическое образование в России. – 2021. – № 6. – С. 149-157.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6. Sergeeva N. N. Issues of Student Lexical Skills Development in English Classes of Secondary Professional Education with the Use of Neurolinguistic Programming in Distance Learning Environment / N. N. Sergeeva, O. E. Chernova, N. V. Potapova // Languages and Migration in a Globalized World : материалы саммита QS по предметным областям «Современные языки» и «Лингвистика», Москва, 15–17 декабря 2020 года / Российский университет дружбы народов. – Москва: Российский университет дружбы народов (РУДН), 2020. – P. 388-398.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u@usp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42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2-06T09:42:00Z</dcterms:modified>
  <cp:revision>2</cp:revision>
  <dc:subject/>
  <dc:title>СВЕДЕНИЯ</dc:title>
</cp:coreProperties>
</file>