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тышина Екатер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Федеральное государственное бюджетное образовательное учреждение высшего образования «Южно-Уральский государственный гуманитарно-педагогический университет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 w:bidi="ru-RU"/>
              </w:rPr>
              <w:t xml:space="preserve">454080, г. Челябинск, </w:t>
            </w:r>
            <w:hyperlink r:id="rId2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 w:bidi="ru-RU"/>
                </w:rPr>
                <w:t>пр. Ленина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 w:bidi="ru-RU"/>
              </w:rPr>
              <w:t>, 69, +7(351)216-56-01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 w:bidi="ru-RU"/>
              </w:rPr>
            </w:pPr>
            <w:hyperlink r:id="rId3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val="en-US" w:eastAsia="en-US" w:bidi="ru-RU"/>
                </w:rPr>
                <w:t>postbox</w:t>
              </w:r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 w:bidi="ru-RU"/>
                </w:rPr>
                <w:t>@</w:t>
              </w:r>
              <w:r>
                <w:rPr>
                  <w:rStyle w:val="InternetLink"/>
                  <w:rFonts w:eastAsia="Calibri"/>
                  <w:bCs/>
                  <w:sz w:val="24"/>
                  <w:szCs w:val="24"/>
                  <w:lang w:val="en-US" w:eastAsia="en-US" w:bidi="ru-RU"/>
                </w:rPr>
                <w:t>cspu</w:t>
              </w:r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 w:bidi="ru-RU"/>
                </w:rPr>
                <w:t>.</w:t>
              </w:r>
              <w:r>
                <w:rPr>
                  <w:rStyle w:val="InternetLink"/>
                  <w:rFonts w:eastAsia="Calibri"/>
                  <w:bCs/>
                  <w:sz w:val="24"/>
                  <w:szCs w:val="24"/>
                  <w:lang w:val="en-US" w:eastAsia="en-US" w:bidi="ru-RU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ru-RU"/>
              </w:rPr>
              <w:t>Заведующий кафедрой педагогики и 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педагогических наук 5.8.7 – Методология и технология профессионального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натышина Е.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рмирование информационной компетентности студентов педагогического вуза в современном образовательном пространстве: монография / Е.В. Гнатышина, Н.С. Шкитина, Н.С. Касаткина. — Челябинск: ЗАО "Библиотека А. Миллера", 2023. — 284 с. — 500 экз. — ISBN: 978-5-93162-436-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врилова Е.В. Обновление деятельности тьютора в условиях цифровой образовательной среды / Е.В. Гаврилова, Е.В. Гнатышина, Н.М. Моргун // Обзор педагогических исследований. — 2023. — Т. 5, № 8. — С. 233–237. — ISSN: 2687–042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натышина Е.В. Технологии формирования новых образовательных результатов профессиональной подготовки будущих педагогов в условиях смешанного и дистанционного обучения // Организация образовательного процесса вузов с использованием технологий смешанного и дистанционного обучения в условиях пандемии: региональный опыт: коллективная монография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 ред. А.Л. Шестакова. — Челябинск: Южно-Уральский государственный университет (национальный исследовательский университет), 2022. — С. 497–513. — 672 с. — 500 экз. — ISBN: 978-5-696-05244-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4. Salavatulina, L. R., Vorozheikina, A. V., Gnatyshina, E. V., Vasilenko, E. A., &amp; Shabalina, A. A. (2022). Transformation Of  Didactic Space Of Blended Learning At University. // Social and Cultural Transformations in the Context of Modern Globalism (SCTCMG 2022), vol 128. European Proceedings of Social and Behavioural Sciences (pp. 539-544). European Publishe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натышина Е.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ифровая трансформация образования: новые компетенции педагогов и руководителей // Приоритеты профессионально-педагогической деятельности в условиях новой образовательной политики: коллективная монография/ З.М. Большакова, Н.И. Бурова, Е.В. Гнатышина и др. — Челябинск: Библиотека А. Миллера, 2021. — С. 34–48. — 189 с. — 500 экз. — ISBN: 978-5-93162-566-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ормирование критического мышления студентов педагогического вуза / Е. В. Гнатышина, Н. С. Касаткина, Е. Ю. Немудрая, Н. С. Шкитина // Вестник Южно-Уральского государственного гуманитарно-педагогического университета. – 2021. – № 2(162). – С. 21-49. 7. Гнатышина Е.В. Инновационная деятельность в современной образовательной парадигме / Е.В. Гнатышина, М.А. Щукина // Вестник ЮУРГГПУ. — 2020. — № 7 (160). — С. 40–58. — ISSN: 2618–968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Шумилова, Е. А. Ценностные ориентиры проектирования воспитательной системы в современном университете / Е. А. Шумилова, Е. В. Гнатышина, А. В. Ворожейкина // Гуманитарные науки (г.Ялта). – 2020. – № 2(50). – С. 34-3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Педагогические модели формирования эмпатийно-коммуникативной компетентности студентов / Н. С. Шкитина, Е. В. Гнатышина, Н. С. Касаткина [и др.] // Перспективы науки и образования. – 2019. – № 3(39). – С. 101-11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86;&#1089;&#1087;&#1077;&#1082;&#1090;_&#1051;&#1077;&#1085;&#1080;&#1085;&#1072;_(&#1063;&#1077;&#1083;&#1103;&#1073;&#1080;&#1085;&#1089;&#1082;)" TargetMode="External"/><Relationship Id="rId3" Type="http://schemas.openxmlformats.org/officeDocument/2006/relationships/hyperlink" Target="mailto:postbox@csp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5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2-06T09:45:00Z</dcterms:modified>
  <cp:revision>2</cp:revision>
  <dc:subject/>
  <dc:title>СВЕДЕНИЯ</dc:title>
</cp:coreProperties>
</file>