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008"/>
        <w:gridCol w:w="2410"/>
        <w:gridCol w:w="194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дошина Марина Иванов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Орловский государственный университет имени И.С. Тургенева»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026, г. Орёл, ул. Комсомольская, 95; 8(4862)751-318;</w:t>
            </w:r>
          </w:p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reluniver</w:t>
              </w:r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ор кафедры психологии и педагог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ктор педагогических наук 5.8.7 — Методология и технология профессиона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Алдошина, М. И. К вопросу о подготовке будущих педагогов к трансляции обучающимся семейных ценностей в условиях информационного общества / М. И. Алдошина // Самарский научный вестник. – 2024. – Т. 13, № 1. – С. 126-131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Алдошина, М. И. Трактовка, функционал и типология наставничества в цифровой трансформации профессионального образования педагогов в университете / М. И. Алдошина // Известия Российского государственного педагогического университета им. А.И. Герцена. – 2023. – № 209. – С. 22-30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Алдошина, М. И. Проблемы поликультурности в профессиональном образовании современного педагога / М. И. Алдошина // Известия Российской академии образования. – 2023. – № 1(61). – С. 154-164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Алдошина, М. И. Использование сетевого проектирования в профессиональном образовании будущих педагогов в университете / М. И. Алдошина, И. В. Фарафонова // Проблемы современного педагогического образования. – 2023. – № 80-1. – С. 22-26. –5.Алдошина, М. И. Формирование у будущих педагогов компетенций этнической идентификации обучающихся в изменяющейся аксиосфере современного университета / М. И. Алдошина // Вестник Московского государственного областного университета. Серия: Педагогика. – 2022. – № 1. – С. 47-57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Алдошина, М. И. Потенциал дистанционного обучения системы дополнительного профессионального образования педагога / М. И. Алдошина // Профессиональное образование в современном мире. – 2022. – Т. 12, № 4. – С. 741-749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Алдошина, М. И. Потенциал дистанционного обучения в системе дополнительного профессионального образования в формировании компетентности педагога / М. И. Алдошина, Ю. И. Лебедева // Ученые записки Орловского государственного университета. – 2022. – № 1(94). – С. 139-14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Субъектоцентрированный подход к разработке поликультурного обучения в университете / М. И. Алдошина, Э. П. Комарова, С. А. Бакленева, В. А. Федоров // Язык и культура. – 2021. – № 56. – С. 146-163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Алдошина, М. И. Подготовка в университете будущих педагогов к этнической идентификации обучающихся / М. И. Алдошина // Мир университетской науки: культура, образование. – 2021. – № 10. – С. 67-7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Алдошина, М. И. Университетское образование в современном цифровом обществе / М. И. Алдошина // Ученые записки Орловского государственного университета. – 2020. – № 1(86). – С. 134-138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.Алдошина, М. И. Теоретические основы и технологии профессионального образования педагога в университете / М. И. Алдошина. – Орёл : Орловский государственный университет имени И.С. Тургенева, 2024. – 164 с. – ISBN 978-5-605-09313-8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eluniv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2-06T09:37:00Z</dcterms:modified>
  <cp:revision>2</cp:revision>
  <dc:subject/>
  <dc:title>СВЕДЕНИЯ</dc:title>
</cp:coreProperties>
</file>