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000"/>
        <w:gridCol w:w="2142"/>
        <w:gridCol w:w="176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в Георгий Александрович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Всероссийский дважды ордена Трудового Красного Знамени теплотехнический научно-исследовательский институт»</w:t>
            </w:r>
          </w:p>
          <w:p>
            <w:pPr>
              <w:pStyle w:val="Normal"/>
              <w:jc w:val="center"/>
              <w:rPr/>
            </w:pPr>
            <w:r>
              <w:rPr/>
              <w:t>Россия, 115280, г. Москва, 3-й Автозаводский проезд, д.4, к.1</w:t>
            </w:r>
          </w:p>
          <w:p>
            <w:pPr>
              <w:pStyle w:val="Normal"/>
              <w:jc w:val="center"/>
              <w:rPr/>
            </w:pPr>
            <w:r>
              <w:rPr/>
              <w:t>+7(495)</w:t>
            </w:r>
            <w:r>
              <w:rPr>
                <w:lang w:val="en-US"/>
              </w:rPr>
              <w:t xml:space="preserve"> 1377770 </w:t>
            </w:r>
            <w:r>
              <w:rPr/>
              <w:t>доб. 2641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garyab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georg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yab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color w:val="000000"/>
                <w:u w:val="single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лабораторией специальных котлов отделения парогенераторов и топочных устройств электростан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техн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4.5. Энергетические системы и комплек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научный 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Ryabov, G. A. Calculation of Reactor Characteristics and Techno-Economic Assessment of a System for Hydrogen Production from Biomass Using Gasification in Chemical Cycles / </w:t>
            </w:r>
            <w:r>
              <w:rPr>
                <w:b/>
                <w:lang w:val="en-US"/>
              </w:rPr>
              <w:t>G. A. Ryabov</w:t>
            </w:r>
            <w:r>
              <w:rPr>
                <w:lang w:val="en-US"/>
              </w:rPr>
              <w:t>, D. S. Litun, O. M. Folomeev // Thermal Engineering. – 2024. – V. 71. - №9. – P. 776 – 79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Ryabov, G. A. </w:t>
            </w:r>
            <w:r>
              <w:rPr>
                <w:szCs w:val="28"/>
                <w:lang w:val="en-US"/>
              </w:rPr>
              <w:t xml:space="preserve">Substantiation by Calculation of a System for Hydrogen Production from Biomass Using Chemical Looping Gasification /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>, D. S. Litun // Thermal Engineering. – 2024. – V. 71. - №2. – P. 176 – 19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yabov, G. A. Modeling of Wood Chip Gasification in a Dual Fluidized Bed with a Catalyst Using: Aspen Plus / I. G. Filippov, K. El-Sheikh, K. A. Pleshanov,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 xml:space="preserve"> // Proceedings of the 2024 6th International Youth Conference on Radio Electronics, Electrical and Power Engineering, REEPE 202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yabov, G. A. Problems of Hydrodynamics and Heat Transfer in Interconnected Bed Reactors for CO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Capture and Obtaining Hydrogen //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>, O. M. Folomeev, Thermal Engineering. – 2023. – V. 70. - №4</w:t>
            </w:r>
            <w:r>
              <w:rPr>
                <w:szCs w:val="28"/>
                <w:lang w:val="hy-AM"/>
              </w:rPr>
              <w:t>․ -</w:t>
            </w:r>
            <w:r>
              <w:rPr>
                <w:szCs w:val="28"/>
                <w:lang w:val="en-US"/>
              </w:rPr>
              <w:t xml:space="preserve"> P. 311–32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yabov, G.A. Decarbonization of Heat and Power Generation at Solid Fuel-Fired Power Plants /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 xml:space="preserve">, A. G. Tumanovskii, A. N. Epikhin // Thermal Engineering. – 2023. – V. 70. - №1. – 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. 1–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yabov, G. A. Features of Primary Fragmentation of Wood Biomass during Fast Heating and Devolatilization / D. S. Litun,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>, E. A. Shorina // Thermal Engineering. – 2022. – V. 69. - №7. – P. 523–53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  <w:lang w:val="en-US"/>
              </w:rPr>
              <w:t xml:space="preserve">Ryabov, G. A. Cofiring of Coal and Fossil Fuels is a Way to Decarbonization of Heat and Electricity Generation /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 xml:space="preserve"> // Thermal Engineering. – 2022. – V.69. - №6. – P. 405–4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yabov, G. A. Chemical Looping Combustion and Gasification of Fuels. A Review of Studies and New Process Solutions /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 xml:space="preserve"> // Thermal Engineering. – 2022. – V. 69. - №1</w:t>
            </w:r>
            <w:r>
              <w:rPr>
                <w:szCs w:val="28"/>
                <w:lang w:val="hy-AM"/>
              </w:rPr>
              <w:t xml:space="preserve">․ - </w:t>
            </w:r>
            <w:r>
              <w:rPr>
                <w:szCs w:val="28"/>
                <w:lang w:val="en-US"/>
              </w:rPr>
              <w:t>P. 26–4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yabov, G. A. The Change in Bed Materials Size Distribution and Its Effect on CFB Boiler Operation /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>, O. M. Folomeev // Environmental Science and Engineering. – 2022. – P. 39–5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Ryabov, G. A. Improvements to Operational and Environmental Performance of Power Boiler Plants and Coal Thermal Power Plants / A. G. Tumanovskii, A. N. Tugov, </w:t>
            </w:r>
            <w:r>
              <w:rPr>
                <w:b/>
                <w:szCs w:val="28"/>
                <w:lang w:val="en-US"/>
              </w:rPr>
              <w:t>G. A. Ryabov</w:t>
            </w:r>
            <w:r>
              <w:rPr>
                <w:szCs w:val="28"/>
                <w:lang w:val="en-US"/>
              </w:rPr>
              <w:t xml:space="preserve"> // Power Technology and Engineering. – 2021. – V.55. - №4</w:t>
            </w:r>
            <w:r>
              <w:rPr>
                <w:szCs w:val="28"/>
                <w:lang w:val="hy-AM"/>
              </w:rPr>
              <w:t xml:space="preserve">․ - </w:t>
            </w:r>
            <w:r>
              <w:rPr>
                <w:szCs w:val="28"/>
                <w:lang w:val="en-US"/>
              </w:rPr>
              <w:t>P. 587–59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Newton-Bold;MS Mincho"/>
                <w:bCs/>
                <w:szCs w:val="28"/>
                <w:lang w:val="en-US"/>
              </w:rPr>
              <w:t>Rybov, G. A.  A Study into the Influence of Different Factors on the Behavi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Newton-Bold;MS Mincho"/>
                <w:bCs/>
                <w:szCs w:val="28"/>
                <w:lang w:val="en-US"/>
              </w:rPr>
              <w:t xml:space="preserve">of Alkaline Element Concentrations that Cause Bed Agglomeration / </w:t>
            </w:r>
            <w:r>
              <w:rPr>
                <w:rFonts w:eastAsia="Newton-Bold;MS Mincho"/>
                <w:b/>
                <w:bCs/>
                <w:szCs w:val="28"/>
                <w:lang w:val="en-US"/>
              </w:rPr>
              <w:t>G. A. Ryabov</w:t>
            </w:r>
            <w:r>
              <w:rPr>
                <w:rFonts w:eastAsia="Newton-Bold;MS Mincho"/>
                <w:bCs/>
                <w:szCs w:val="28"/>
                <w:lang w:val="en-US"/>
              </w:rPr>
              <w:t>, O. M. Folomeev, O. A. Smirnova and D. S. Litun//</w:t>
            </w:r>
            <w:r>
              <w:rPr>
                <w:szCs w:val="28"/>
                <w:lang w:val="en-US"/>
              </w:rPr>
              <w:t xml:space="preserve"> Thermal Engineering.- 2021.- </w:t>
            </w:r>
            <w:r>
              <w:rPr>
                <w:rFonts w:eastAsia="Newton-Italic;MS Mincho"/>
                <w:iCs/>
                <w:szCs w:val="28"/>
                <w:lang w:val="en-US"/>
              </w:rPr>
              <w:t xml:space="preserve">Vol. 68, No. 1, pp. 72–81.  </w:t>
            </w:r>
          </w:p>
          <w:p>
            <w:pPr>
              <w:pStyle w:val="Normal"/>
              <w:rPr>
                <w:rFonts w:eastAsia="Newton-Italic;MS Mincho"/>
                <w:iCs/>
                <w:szCs w:val="28"/>
                <w:lang w:val="en-US"/>
              </w:rPr>
            </w:pPr>
            <w:r>
              <w:rPr>
                <w:bCs/>
                <w:color w:val="131413"/>
                <w:szCs w:val="28"/>
                <w:lang w:val="en-US"/>
              </w:rPr>
              <w:t xml:space="preserve">      </w:t>
            </w:r>
            <w:r>
              <w:rPr>
                <w:bCs/>
                <w:color w:val="131413"/>
                <w:szCs w:val="28"/>
                <w:lang w:val="en-US"/>
              </w:rPr>
              <w:t>12.</w:t>
            </w:r>
            <w:r>
              <w:rPr>
                <w:szCs w:val="28"/>
                <w:lang w:val="en-US"/>
              </w:rPr>
              <w:t xml:space="preserve">Ryabov, G. A. </w:t>
            </w:r>
            <w:r>
              <w:rPr>
                <w:bCs/>
                <w:color w:val="131413"/>
                <w:szCs w:val="28"/>
                <w:lang w:val="en-US"/>
              </w:rPr>
              <w:t xml:space="preserve">Features of formation and suppression of sulfur oxide  emission during during fuels in a oxygen medium  with CO2 recirculation / Khalid El-Sheikh, </w:t>
            </w:r>
            <w:r>
              <w:rPr>
                <w:b/>
                <w:bCs/>
                <w:color w:val="131413"/>
                <w:szCs w:val="28"/>
                <w:lang w:val="en-US"/>
              </w:rPr>
              <w:t>G. A. Ryabov</w:t>
            </w:r>
            <w:r>
              <w:rPr>
                <w:bCs/>
                <w:color w:val="131413"/>
                <w:szCs w:val="28"/>
                <w:lang w:val="en-US"/>
              </w:rPr>
              <w:t>, and T. V. Bukharkina //</w:t>
            </w:r>
            <w:r>
              <w:rPr>
                <w:iCs/>
                <w:color w:val="131413"/>
                <w:szCs w:val="28"/>
                <w:lang w:val="en-US"/>
              </w:rPr>
              <w:t xml:space="preserve"> Power Technology and Engineering. – 2020. - Vol. 53, No. 5, January. </w:t>
            </w:r>
          </w:p>
          <w:p>
            <w:pPr>
              <w:pStyle w:val="Normal"/>
              <w:ind w:left="720" w:hanging="0"/>
              <w:rPr>
                <w:rFonts w:eastAsia="Newton-Italic;MS Mincho"/>
                <w:iCs/>
                <w:szCs w:val="28"/>
                <w:lang w:val="en-US"/>
              </w:rPr>
            </w:pPr>
            <w:r>
              <w:rPr>
                <w:rFonts w:eastAsia="Newton-Italic;MS Mincho"/>
                <w:iCs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abov@vti.ru" TargetMode="External"/><Relationship Id="rId3" Type="http://schemas.openxmlformats.org/officeDocument/2006/relationships/hyperlink" Target="mailto:georgy.ryabov@g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4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12T04:49:00Z</dcterms:modified>
  <cp:revision>2</cp:revision>
  <dc:subject/>
  <dc:title>СВЕДЕНИЯ</dc:title>
</cp:coreProperties>
</file>