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80"/>
        <w:gridCol w:w="2372"/>
        <w:gridCol w:w="187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Кузнецов Гений Владимирови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4050, г. Томск, пр. Ленина, 3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+7 (3822) 606248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uznetsovgv@tpu.ru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образовательного цен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Бутакова Инженерной школы энергети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1.3.14. Теплофизика и теоретическая теплотех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6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znetsov G.V. Conditions and characteristics of mixed fuel granules ignition based on coal and finely dispersed wood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 xml:space="preserve">, S.A. Yankovsky, A.A. Tolokolnikov, A.V. Zenkov, I.V. Cherednik // Energy. – 2020. – Vol. 194. – 11689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uznetsov G.V. The ignition of the bio water-coal fuel particles based on coals of different degree metamorphism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D.Yu. Malyshev, Zh.A. Kostoreva, S.V. Syrodoy, N.Yu. Gutareva // Energy. – 2020. – Vol. 201. –11770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Nyashina G.S. Effects of plant additives on the concentration of sulfur and nitrogen oxides in the combustion products of coal-water slurries containing petrochemicals / G.S. Nyashina ,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P.A. Strizhak // Environmental Pollution. – 2020. – Vol. 258. – 11368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ab/>
              <w:t xml:space="preserve">Kuznetsov G.V. Effect of concentration and relative position of wood and coal particles on the characteristics of the mixture ignition process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S.V. Syrodoy, A.A. Kostoreva, Z.A. Kostoreva, N.A. Nigay // Fuel. – 2020. – Vol. 274. – 11784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Г.В. Механизм подавления оксидов серы в продуктах окислительного термолиза углей при их сжигании в смеси с диспергированной древесиной /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 xml:space="preserve">, С.А. Янковский, А.А. Толокольников, И.В. Чередник // Химия твердого топлива. – 2020. – № 5. – С. 64–70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ковский С.А. Особенности физико-химических превращений смесевых топлив на основе типичных каменных углей и древесины при нагреве / С.А. Янковский,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 xml:space="preserve"> // Химия твердого топлива. – 2019. – № 1. – С. 26–33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узнецов Г.В. Влияние кинетической схемы пиролиза на прогностические оценки характеристик процесса воспламенения частицы древесной биомассы/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>, С.В. Сыродой // Физика горения и взрыва. – 2019. – Т. 55. – № 2. – С. 82–9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узнецов Г.В. Условия и характеристики зажигания композиционных топлив на основе угля с добавлением древесины/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>, С.А. Янковский // Теплоэнергетика. – 2019. – № 2. – С. 70–7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Mechanism of sulfur and nitrogen oxides suppression in combustion products of mixed fuels based on coal and wood / </w:t>
            </w:r>
            <w:r>
              <w:rPr>
                <w:b/>
                <w:sz w:val="24"/>
                <w:szCs w:val="24"/>
                <w:lang w:val="en-US"/>
              </w:rPr>
              <w:t>G.V. Kuznetsov</w:t>
            </w:r>
            <w:r>
              <w:rPr>
                <w:sz w:val="24"/>
                <w:szCs w:val="24"/>
                <w:lang w:val="en-US"/>
              </w:rPr>
              <w:t>, S.A. Jankovsky, A.A. Tolokolnikov, A.V. Zenkov // Combustion Science and Technology. – 2019. – Vol. 191 – № 11. –P. 2071–208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А.О. Теплофизические и термокинетические характеристики лесных горючих материалов / А.О. Жданова, С.С. Кралинова, </w:t>
            </w:r>
            <w:r>
              <w:rPr>
                <w:b/>
                <w:sz w:val="24"/>
                <w:szCs w:val="24"/>
              </w:rPr>
              <w:t>Г.В. Кузнецов</w:t>
            </w:r>
            <w:r>
              <w:rPr>
                <w:sz w:val="24"/>
                <w:szCs w:val="24"/>
              </w:rPr>
              <w:t>, П.А. Стрижак // Инженерно-физический журнал. – 2019. – Т. 92. – № 5. – С. 2395–240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0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1-27T05:06:00Z</dcterms:modified>
  <cp:revision>2</cp:revision>
  <dc:subject/>
  <dc:title>СВЕДЕНИЯ</dc:title>
</cp:coreProperties>
</file>