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ина Ольг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ое государственное бюджетное учреждение науки Институт химии твердого тела Уральского отделения Российской академии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620990, г. Екатеринбург, ул. Первомайская, 9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Тел.+7 (343) 374-52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lipinaolgaa@yandex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 лаборатории структурного и фазового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 химических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MS Gothic"/>
                <w:sz w:val="24"/>
                <w:szCs w:val="24"/>
              </w:rPr>
              <w:t>1.4.15. Химия твёрдого т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b/>
                <w:sz w:val="24"/>
                <w:szCs w:val="24"/>
                <w:lang w:val="en-US"/>
              </w:rPr>
              <w:t>Lipina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O.A.</w:t>
            </w:r>
            <w:r>
              <w:rPr>
                <w:sz w:val="24"/>
                <w:szCs w:val="24"/>
                <w:lang w:val="en-US"/>
              </w:rPr>
              <w:t xml:space="preserve"> Structural and optical characterization of Tm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>-doped apatite related NaLa</w:t>
            </w:r>
            <w:r>
              <w:rPr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(Ge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phosphors / </w:t>
            </w:r>
            <w:r>
              <w:rPr>
                <w:b/>
                <w:sz w:val="24"/>
                <w:szCs w:val="24"/>
                <w:lang w:val="en-US"/>
              </w:rPr>
              <w:t>O.A. Lipina</w:t>
            </w:r>
            <w:r>
              <w:rPr>
                <w:sz w:val="24"/>
                <w:szCs w:val="24"/>
                <w:lang w:val="en-US"/>
              </w:rPr>
              <w:t>, Y.V. Baklanova, L.L. Surat, M.A. Melkozerova, A.Y. Chufarov, A.P. Tyutyunnik // Ceramics International. – 2020. – V. 46, № 16. – P. 26416–26424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 Baklanova, Y.V. Novel orange-red-emitting Li</w:t>
            </w:r>
            <w:r>
              <w:rPr>
                <w:sz w:val="24"/>
                <w:szCs w:val="24"/>
                <w:vertAlign w:val="subscript"/>
                <w:lang w:val="en-US"/>
              </w:rPr>
              <w:t>5+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  <w:vertAlign w:val="subscript"/>
                <w:lang w:val="en-US"/>
              </w:rPr>
              <w:t>3-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: Sm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= 0; 1) phosphors: crystal structure, luminescence and thermal quenching studies / Y.V. Baklanova, L.G. Maksimova, </w:t>
            </w:r>
            <w:r>
              <w:rPr>
                <w:b/>
                <w:sz w:val="24"/>
                <w:szCs w:val="24"/>
                <w:lang w:val="en-US"/>
              </w:rPr>
              <w:t>O.A. Lipina</w:t>
            </w:r>
            <w:r>
              <w:rPr>
                <w:sz w:val="24"/>
                <w:szCs w:val="24"/>
                <w:lang w:val="en-US"/>
              </w:rPr>
              <w:t>, A.P. Tyutyunnik, V.G. Zubkov // Journal of Luminescence. – 2020. – V. 224. – P. 117315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 Melkozerova, M.A. Intrinsic defects and their influence on optical properties of ALa</w:t>
            </w:r>
            <w:r>
              <w:rPr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(Ge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(A= Li, Na, K, Rb, Cs) oxyapatites prepared by spray pyrolysis / M.A. Melkozerova, A.V. Ishchenko, A.N. Enyashin, Y.V. Baklanova, L.L. Surat, E.V. Vladimirova, </w:t>
            </w:r>
            <w:r>
              <w:rPr>
                <w:b/>
                <w:sz w:val="24"/>
                <w:szCs w:val="24"/>
                <w:lang w:val="en-US"/>
              </w:rPr>
              <w:t>O.A. Lipina</w:t>
            </w:r>
            <w:r>
              <w:rPr>
                <w:sz w:val="24"/>
                <w:szCs w:val="24"/>
                <w:lang w:val="en-US"/>
              </w:rPr>
              <w:t>, A.Yu. Chufarov, A.V. Dmitriev, E.V. Zabolotskaya, A.P. Tyutyunnik, V.G. Zubkov // Journal of Alloys and Compounds. – 2020. – V. 839. – P. 155609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b/>
                <w:sz w:val="24"/>
                <w:szCs w:val="24"/>
                <w:lang w:val="en-US"/>
              </w:rPr>
              <w:t>Lipina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O.A.</w:t>
            </w:r>
            <w:r>
              <w:rPr>
                <w:sz w:val="24"/>
                <w:szCs w:val="24"/>
                <w:lang w:val="en-US"/>
              </w:rPr>
              <w:t xml:space="preserve"> Structural and spectroscopic characterization of a new series of B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Ge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(RE= Pr, Nd, Gd, and Dy) and B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Gd</w:t>
            </w:r>
            <w:r>
              <w:rPr>
                <w:sz w:val="24"/>
                <w:szCs w:val="24"/>
                <w:vertAlign w:val="subscript"/>
                <w:lang w:val="en-US"/>
              </w:rPr>
              <w:t>2−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Eu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Ge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tetragermanates / </w:t>
            </w:r>
            <w:r>
              <w:rPr>
                <w:b/>
                <w:sz w:val="24"/>
                <w:szCs w:val="24"/>
                <w:lang w:val="en-US"/>
              </w:rPr>
              <w:t>O.A. Lipina</w:t>
            </w:r>
            <w:r>
              <w:rPr>
                <w:sz w:val="24"/>
                <w:szCs w:val="24"/>
                <w:lang w:val="en-US"/>
              </w:rPr>
              <w:t>, L.L. Surat, A.Y. Chufarov, A.P. Tyutyunnik, A.N. Enyashin, Y.V. Baklanova, A.V. Chvanova, L.Yu. Mironov, K.G. Belova, V.G. Zubkov // Dalton Transactions. – 2021. – V. 50, № 31. – P. 10935–10946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b/>
                <w:sz w:val="24"/>
                <w:szCs w:val="24"/>
                <w:lang w:val="en-US"/>
              </w:rPr>
              <w:t>Lipina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 xml:space="preserve">O.A. </w:t>
            </w:r>
            <w:r>
              <w:rPr>
                <w:sz w:val="24"/>
                <w:szCs w:val="24"/>
                <w:lang w:val="en-US"/>
              </w:rPr>
              <w:t>Structural, electronic and optical properties of BaRE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(G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Ge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)(RE= Tm, Yb, Lu) compounds and BaYb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(G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Ge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): Tm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 xml:space="preserve"> and BaLu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(G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Ge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): Yb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>, Tm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 xml:space="preserve"> phosphors: potential applications in temperature sensing / </w:t>
            </w:r>
            <w:r>
              <w:rPr>
                <w:b/>
                <w:sz w:val="24"/>
                <w:szCs w:val="24"/>
                <w:lang w:val="en-US"/>
              </w:rPr>
              <w:t>O.A. Lipina</w:t>
            </w:r>
            <w:r>
              <w:rPr>
                <w:sz w:val="24"/>
                <w:szCs w:val="24"/>
                <w:lang w:val="en-US"/>
              </w:rPr>
              <w:t>, L.L. Surat, A.Y. Chufarov, I.V. Baklanova, A.N. Enyashin, M.A. Melkozerova,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.P. Tyutyunnik</w:t>
            </w:r>
            <w:r>
              <w:rPr>
                <w:lang w:val="en-US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.G. Zubkov // Dalton Transactions. – 2023. – V. 52, № 22. – P. 7482–7494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6. </w:t>
            </w:r>
            <w:r>
              <w:rPr>
                <w:b/>
                <w:sz w:val="24"/>
                <w:szCs w:val="24"/>
                <w:lang w:val="en-US"/>
              </w:rPr>
              <w:t>Lipina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O.A.</w:t>
            </w:r>
            <w:r>
              <w:rPr>
                <w:sz w:val="24"/>
                <w:szCs w:val="24"/>
                <w:lang w:val="en-US"/>
              </w:rPr>
              <w:t xml:space="preserve"> Na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Rb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W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: Yb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>, Er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 xml:space="preserve">: luminescence properties and prospects for non-contact thermometry / </w:t>
            </w:r>
            <w:r>
              <w:rPr>
                <w:b/>
                <w:sz w:val="24"/>
                <w:szCs w:val="24"/>
                <w:lang w:val="en-US"/>
              </w:rPr>
              <w:t>O.A. Lipina</w:t>
            </w:r>
            <w:r>
              <w:rPr>
                <w:sz w:val="24"/>
                <w:szCs w:val="24"/>
                <w:lang w:val="en-US"/>
              </w:rPr>
              <w:t>, T.S. Spiridonova, Y.V. Baklanova, E.G. Khaikina // Russian Journal of Inorganic Chemistry. – 2023. – V. 68, № 5. – P. 529–537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 Pasechnik, L.A. Crystal structure and optical properties of Eu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>–doped and undoped complex sulfate KSc(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produced by facile and efficient crystallization process / L.A. Pasechnik, </w:t>
            </w:r>
            <w:r>
              <w:rPr>
                <w:b/>
                <w:sz w:val="24"/>
                <w:szCs w:val="24"/>
                <w:lang w:val="en-US"/>
              </w:rPr>
              <w:t>O.A. Lipina</w:t>
            </w:r>
            <w:r>
              <w:rPr>
                <w:sz w:val="24"/>
                <w:szCs w:val="24"/>
                <w:lang w:val="en-US"/>
              </w:rPr>
              <w:t>, I.S. Medyankina, R.F. Samigullina, A.N. Enyashin, A.Y. Chufarov, M.A. Melkozerova, M.Yu. Artyomov, A.P. Tyutyunnik // Journal of Alloys and Compounds. – 2024. – V. 984. – P. 173968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Melentsova, A.A. Infrared luminescence properties and energy transfer mechanism in NaYGe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: Tm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 xml:space="preserve"> powders / A.A. Melentsova, </w:t>
            </w:r>
            <w:r>
              <w:rPr>
                <w:b/>
                <w:sz w:val="24"/>
                <w:szCs w:val="24"/>
                <w:lang w:val="en-US"/>
              </w:rPr>
              <w:t>O.A. Lipina</w:t>
            </w:r>
            <w:r>
              <w:rPr>
                <w:sz w:val="24"/>
                <w:szCs w:val="24"/>
                <w:lang w:val="en-US"/>
              </w:rPr>
              <w:t>, M.A. Melkozerova, A.N. Enyashin, A.Y. Chufarov, A.P. Tyutyunni, V.G. Zubkov // Ceramics International. – 2024. – V. 50, № 11. – P. 18681–18688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. Melentsova, A.A. Energy transfer mechanism in infrared-emitting NaYGe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: Tm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>, Ho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 xml:space="preserve"> phosphors / A.A. Melentsova, </w:t>
            </w:r>
            <w:r>
              <w:rPr>
                <w:b/>
                <w:sz w:val="24"/>
                <w:szCs w:val="24"/>
                <w:lang w:val="en-US"/>
              </w:rPr>
              <w:t>O.A. Lipina</w:t>
            </w:r>
            <w:r>
              <w:rPr>
                <w:sz w:val="24"/>
                <w:szCs w:val="24"/>
                <w:lang w:val="en-US"/>
              </w:rPr>
              <w:t>, A.Y. Chufarov, A.P. Tyutyunnik, V.G. Zubkov // Ceramics International. – 2024. – V. 50, № 23. – P. 49545–49551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Novalegacyelistitem">
    <w:name w:val="nova-legacy-e-list__ite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2-06T06:54:00Z</dcterms:modified>
  <cp:revision>2</cp:revision>
  <dc:subject/>
  <dc:title>СВЕДЕНИЯ</dc:title>
</cp:coreProperties>
</file>