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кин Денис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 Институт высокотемпературной электрохимии 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0137, г. Екатеринбург, ул. Академическая,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Тел.+7 (343) 374-50-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почта: osinkinda@mail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лаборатории кин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Gothic"/>
                <w:sz w:val="24"/>
                <w:szCs w:val="24"/>
              </w:rPr>
              <w:t>1.4.6. Электро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 Kuzmin, A.V. LaS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-based electrolyte for protonic ceramic fuel cells: Influence of sintering additives on the transport properties and electrochemical performance / A.V. Kuzmin, A.S. Lesnichyova, E.S. Tropin, A.Y. Stroeva, V.A. Vorotnikov, D.M. Solodyankina, S.A. Belyakov, M.S. Plekhanov, A.S. Farlenkov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S.M. Beresnev, M.V. Ananyev // Journal of Power Sources. – 2020. – V. 466. – P. 228255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Osinkin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.A.</w:t>
            </w:r>
            <w:r>
              <w:rPr>
                <w:sz w:val="24"/>
                <w:szCs w:val="24"/>
                <w:lang w:val="en-US"/>
              </w:rPr>
              <w:t xml:space="preserve"> An approach to the analysis of the impedance spectra of solid oxide fuel cell using the DRT technique /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 xml:space="preserve"> // Electrochimica acta. – 2021. – B. 372. – P. 13785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Politov, B.V. Highly efficient all-perovskite fuel cell for intermediate temperature range / B.V. Politov, E.P. Antonova, E.S. Tropin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A.Y. Suntsov, V.L. Kozhevnikov // Renewable Energy. – 2023. – V. 206. – P. 872–87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>Osinkin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.A.</w:t>
            </w:r>
            <w:r>
              <w:rPr>
                <w:sz w:val="24"/>
                <w:szCs w:val="24"/>
                <w:lang w:val="en-US"/>
              </w:rPr>
              <w:t xml:space="preserve"> Strategy for improving the functional performances of complex oxide through the use of a fluorine-containing precursor /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D.M. Zakharov, A.V. Khodimchuk, E.P. Antonova, N.M. Bogdanovich, E.V. Gordeev, A.Yu. Suntsov, N.M. Porotnikova // International Journal of Hydrogen Energy. – 2023. – V. 48, № 59. – P. 22624–2263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Erpalov, M.V. Chemistry and electrochemistry of Ce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based interlayers: Prolonging the lifetime of solid oxide fuel and electrolysis cells / M.V. Erpalov, A.P. Tarutin, N.A. Danilov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D.A. Medvedev // Russ. Chem. Rev. – 2023. – V. 92, № 10. – P. 5976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 Starostina, I.A. Insight into Grain and Grain‐Boundary Transport of Proton‐Conducting Ceramics: A Case Report of BaSn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−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I.A. Starostina, G.N. Starostin, M.T. Akopian, G.K. Vdovin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B. Py, A. Maradesa, F. Ciucci, D.A. Medvedev // Advanced Functional Materials. – 2024. – V. 34, № 6. – P. 230731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Porotnikova, N. Segregation and interdiffusion processes in perovskites: a review of recent advances / N. Porotnikova, </w:t>
            </w:r>
            <w:r>
              <w:rPr>
                <w:b/>
                <w:sz w:val="24"/>
                <w:szCs w:val="24"/>
                <w:lang w:val="en-US"/>
              </w:rPr>
              <w:t>D. Osinkin</w:t>
            </w:r>
            <w:r>
              <w:rPr>
                <w:sz w:val="24"/>
                <w:szCs w:val="24"/>
                <w:lang w:val="en-US"/>
              </w:rPr>
              <w:t xml:space="preserve"> // Journal of Materials Chemistry A. – 2024. – V. 12. – P. 2620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 Antonova, E.P. Protonic conductor Lu–doped BaS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: Lutetium solubility, electrical properties and H/D effects / E.P. Antonova, N.M. Bogdanovich, G.N. Starostin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 xml:space="preserve"> // Ceramics International. – 2024. – V. 50, № 20. – P. 40292–40297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 Gordeev, E.V. Step-by-step strategy to improve the performance of the (La,Sr)(Ga,Mg)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lectrolyte for symmetrical solid oxide fuel cells / E.V. Gordeev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 xml:space="preserve"> // Ceramics International. – 2024. – V. 50, № 22. – P. 47395–4740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 Shalamova, A.M. Impact of multi-cationic B-sublattice upon crystal structure, transport and electrochemical properties of perovskite oxides LaB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/ A.M. Shalamova, A.D. Koryakov, E.P. Antonova, </w:t>
            </w:r>
            <w:r>
              <w:rPr>
                <w:b/>
                <w:sz w:val="24"/>
                <w:szCs w:val="24"/>
                <w:lang w:val="en-US"/>
              </w:rPr>
              <w:t>D.A. Osinkin</w:t>
            </w:r>
            <w:r>
              <w:rPr>
                <w:sz w:val="24"/>
                <w:szCs w:val="24"/>
                <w:lang w:val="en-US"/>
              </w:rPr>
              <w:t>, A.Yu. Suntsov // Solid State Ionics. – 2024. – V. 417. – P. 11672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56:00Z</dcterms:modified>
  <cp:revision>2</cp:revision>
  <dc:subject/>
  <dc:title>СВЕДЕНИЯ</dc:title>
</cp:coreProperties>
</file>