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78"/>
        <w:gridCol w:w="2358"/>
        <w:gridCol w:w="183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ля Андрей Александро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Балтийский федеральный университет имени Иммануила Кант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6041, Калининград, ул. Александра Невского, 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+7 (4012) 595-59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ая почта: </w:t>
            </w:r>
            <w:hyperlink r:id="rId2" w:tgtFrame="https://www.yandex.ru/search/_blank">
              <w:r>
                <w:rPr>
                  <w:rStyle w:val="InternetLink"/>
                  <w:sz w:val="24"/>
                  <w:szCs w:val="24"/>
                </w:rPr>
                <w:t>info@kantiana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Высшей школы философии, истории и социальных на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 философских наук, 5.7.7 – социальная и политическая филосо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ля А.А. Восемь лекций о славянофильстве: интеллектуальная история.  М.: Свято-Филаретовский институт, 2024.  212 с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ля А.А. О месте и смысле всемирной истории в историософии Н.Я. Данилевского // Государственное управление. Электронный вестник. 2024. №  104(S). С. 88-96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ля А.А. Русские социалисты в поисках частно-воплотимого будущего // Философия. Журнал Высшей школы экономики. 2024. Т. 8. № 2. С. 48-73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ля А. Цензура и цензоры в русском литературном процессе 2-ой половины 1850-х - 1860-х годов // Социологическое обозрение. 2023. Т. 22. № 2. С. 320-327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Karagano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erma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eng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ndara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ikhachev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eonar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uhamma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sero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ushakin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harkhord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raha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ushentso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uza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olozarid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iba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arshav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esly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hang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gu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iev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“Will there be a role for us ordinary people to play in the new world?” // Russia in Global Affairs. 2023. </w:t>
            </w:r>
            <w:r>
              <w:rPr>
                <w:rFonts w:eastAsia="Calibri"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. 21. </w:t>
            </w:r>
            <w:r>
              <w:rPr>
                <w:rFonts w:eastAsia="Calibri"/>
                <w:sz w:val="24"/>
                <w:szCs w:val="24"/>
                <w:lang w:eastAsia="en-US"/>
              </w:rPr>
              <w:t>№ 2 (82). С. 12-36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ля А.А. Смысл и политическое. Замечания на полях «Репетиции политического» // Философия. Журнал Высшей школы экономики. 2023. Т. 7, №2. С. 374-380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ля А.А. Польская тема в публицистике Николая Лескова // Вестник Санкт-Петербургского университета. История. 2023. Т. 68. № 4. С. 843-857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Teslya A.A. On a place in time // Russia in Global Affairs. 2023. </w:t>
            </w:r>
            <w:r>
              <w:rPr>
                <w:rFonts w:eastAsia="Calibri"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. 21. № 4 (84).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 199-209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сля А.А., Тульчинский Г.Л., Золян С.Т., Сладкевич Ж.Р., Герасимов С.В., Молодыченко Е.Н.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Идентичности: семиотика репрезентации и прагматика позиционирования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я: монография / под ред. А.А. Тесли, С.Т. Золяна, Г.Л. Тульчинского. Калининград: Издательство БФУ им. И. Канта, 2022. 347 с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ля А.А. В спорах о марксистской концепции русской истории: между автономией государства и НЭПом // Философия. Журнал высшей школы экономики. 2022. Т. 6, № 1. С. 213-232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ля А.А. Петровские реформы как национальные: публицистический аспект «Публичных чтений о Петре Великом» С. М. Соловьева // Тетради по консерватизму. 2022. № 3. С. 225-237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ля А.А. В спорах о марксистской концепции русской истории : между автономией государства и НЭПом // Философия. Журнал Высшей школы экономики. 2022. Т. 6. № 1. С. 213-232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ля А.А. Семантика и прагматика общественно-политических дискурсов и практик: взгляд в прошлое / Между миром и языком: смысл и текст в коммуникативном пространстве. Калининград: Издательство БФУ им. Канта, 2021. С. 343-364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сля А.А. Опыт о братстве: политическая мысль Модерна //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Вестник Свято-Филаретовского институт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. 2021. Вып. 38. С. 180-195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357" w:hanging="357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Magun A.V., Ash T.G., Teslya A.A., Bagger T., Zelikow Ph., Mann M., Maull H.W. Thirty years after: every collapse has its inner logic // Russia in Global Affairs. 2021. </w:t>
            </w:r>
            <w:r>
              <w:rPr>
                <w:rFonts w:eastAsia="Calibri"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. 19. </w:t>
            </w:r>
            <w:r>
              <w:rPr>
                <w:rFonts w:eastAsia="Calibri"/>
                <w:sz w:val="24"/>
                <w:szCs w:val="24"/>
                <w:lang w:eastAsia="en-US"/>
              </w:rPr>
              <w:t>№ 4 (76). С. 184-19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ntiana.ru" TargetMode="External"/><Relationship Id="rId3" Type="http://schemas.openxmlformats.org/officeDocument/2006/relationships/hyperlink" Target="https://www.researchgate.net/profile/Suren-Zolyan/publication/362352484_Identicnosti_semiotika_reprezentacii_i_pragmatika_pozicionirovania_monografia_pod_red_AA_Tesli_ST_Zolana_GL_Tulcinskogo_-_Kaliningrad_Izdatelstvo_BFU_im_I_Kanta_2022_-347_s/links/62e52e153c0ea878876a9ec6/Identicnosti-semiotika-reprezentacii-i-pragmatika-pozicionirovania-monografia-pod-red-AA-Tesli-ST-Zolana-GL-Tulcinskogo-Kaliningrad-Izdatelstvo-BFU-im-I-Kanta-2022-347-s.pdf" TargetMode="External"/><Relationship Id="rId4" Type="http://schemas.openxmlformats.org/officeDocument/2006/relationships/hyperlink" Target="https://cyberleninka.ru/journal/n/vestnik-svyato-filaretovskogo-institu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2-06T06:23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bde6de29d3553f52b47ba415d79e4827a2431d880f1f2a46101f96acc6d70d</vt:lpwstr>
  </property>
  <property fmtid="{D5CDD505-2E9C-101B-9397-08002B2CF9AE}" pid="3" name="ICV">
    <vt:lpwstr>0910975F4AA24BC083FC38D56C34F689_12</vt:lpwstr>
  </property>
  <property fmtid="{D5CDD505-2E9C-101B-9397-08002B2CF9AE}" pid="4" name="KSOProductBuildVer">
    <vt:lpwstr>1049-12.2.0.19307</vt:lpwstr>
  </property>
</Properties>
</file>