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024"/>
        <w:gridCol w:w="2387"/>
        <w:gridCol w:w="190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лов Олег Викторови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Нижегородский государственный педагогический университет имени Козьмы Минина».</w:t>
            </w:r>
          </w:p>
          <w:p>
            <w:pPr>
              <w:pStyle w:val="Normal"/>
              <w:jc w:val="both"/>
              <w:rPr/>
            </w:pPr>
            <w:r>
              <w:rPr/>
              <w:t>Адрес: 603005, Нижегородская область, г. Нижний Новгород, ул.Ульянова, 1.</w:t>
            </w:r>
          </w:p>
          <w:p>
            <w:pPr>
              <w:pStyle w:val="Normal"/>
              <w:jc w:val="both"/>
              <w:rPr/>
            </w:pPr>
            <w:r>
              <w:rPr/>
              <w:t>Телефон: +7 (495) 539-55-19</w:t>
              <w:b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info@edu.gov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профессор кафедры философии и теологи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философских наук, 5.7.8 - Философская антропология, философия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>
          <w:trHeight w:val="34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Парилов О.В. Парилов О.В. Об актуальности изучения философии права // Юридическая наука и практика: Вестник Нижегородской академии МВД России. 2024. № 2 (66). С. 372-37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арилов О.В. Метафизическое обоснование войны и европейско-американский расизм, неоколониализм // Гуманитарный вектор. 2023. Т. 18, №4. С. 20-2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арилов О.В. Национальная идеология и будущее российского высшего образования 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Юридическая наука и практика: Вестник Нижегородской академии МВД России</w:t>
              </w:r>
            </w:hyperlink>
            <w:r>
              <w:rPr>
                <w:sz w:val="24"/>
                <w:szCs w:val="24"/>
              </w:rPr>
              <w:t>. 2023. №1 (61). С. 189-1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Парилов О.В.Концепция внешней политики Российской Федерации - правовая интерпретация евразийской идеологии // Юридическая наука и практика: Вестник Нижегородской академии МВД России. 2023. №2 (62). С. 37-4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илов О. В. Проявление христианских установок в антропологии Марка Аврелия // Вестник Мининского университета. 2023. Т. 11, №2. С. 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арилов О.В. О соотношении традиционного и общечеловеческого в праве // Юридическая наука и практика: Вестник Нижегородской академии МВД. 2022. №1 (57). С.245-24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ов С.Н., Парилов О.В. Философия русской идеи: монография / С. Н. Кочеров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арилов. М.: Русская Философия: Андрей Суворов, 2022. 299 с.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арилов О.В., Русакова Н.Г. Этико-гносеологическая система Евагрия Понтийского: союз эллинизма и раннего христианства // 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Общество: философия, история, культура</w:t>
              </w:r>
            </w:hyperlink>
            <w:r>
              <w:rPr>
                <w:bCs/>
                <w:sz w:val="24"/>
                <w:szCs w:val="24"/>
              </w:rPr>
              <w:t>. 2022. №11. С.34-3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арилов О.В., Русакова Н.Г. Этические установки Антония Великого - христианско-эллинистический синтез //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Общество: философия, история, культура</w:t>
              </w:r>
            </w:hyperlink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 xml:space="preserve">2022. </w:t>
            </w:r>
            <w:r>
              <w:rPr>
                <w:bCs/>
                <w:sz w:val="24"/>
                <w:szCs w:val="24"/>
              </w:rPr>
              <w:t>№9. С.21-2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илов О.В. Формирование позднестоической и раннехристианской антропологии во взаимном влиянии // Цифровой ученый: лаборатория философа. </w:t>
            </w:r>
            <w:r>
              <w:rPr>
                <w:bCs/>
                <w:sz w:val="24"/>
                <w:szCs w:val="24"/>
                <w:lang w:val="en-US"/>
              </w:rPr>
              <w:t>2022. Т. 5. № 1. С. 97-1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арилов О.В., Собко Р.В., Ворохобов А.В., Дьяконов А.А.  Русский масон М. М. Щербатов: манифест отечественного консерватизма, традиционализма // Евразийский юридический журнал. 2021. №11 (162). С.570-57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арилов О.В. О защите детства и семьи как аспекте социальной политики Российского государства //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Юридическая наука и практика: Вестник Нижегородской академии МВД России</w:t>
              </w:r>
            </w:hyperlink>
            <w:r>
              <w:rPr>
                <w:sz w:val="24"/>
                <w:szCs w:val="24"/>
              </w:rPr>
              <w:t>. 2021. №1 (53). С.305-3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арилов О.В. «Западное пленение» русского богословия в первой половине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века // Труды Нижегородской духовной семинарии. 2021. С.149-16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илов О.В. Наука и образование перед глобальными вызовами // Философские исследования и современность. 2021. Вып.10. С.121-12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илов О.В. Постмодернистская деконструкция института международного права // Юридическая наука и практика: Вестник Нижегородской академии МВД России. 2021. № 2 (54). С. 216-21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.gov.ru" TargetMode="External"/><Relationship Id="rId3" Type="http://schemas.openxmlformats.org/officeDocument/2006/relationships/hyperlink" Target="https://cyberleninka.ru/journal/n/yuridicheskaya-nauka-i-praktika-vestnik-nizhegorodskoy-akademii-mvd-rossii" TargetMode="External"/><Relationship Id="rId4" Type="http://schemas.openxmlformats.org/officeDocument/2006/relationships/hyperlink" Target="https://cyberleninka.ru/journal/n/obschestvo-filosofiya-istoriya-kultura" TargetMode="External"/><Relationship Id="rId5" Type="http://schemas.openxmlformats.org/officeDocument/2006/relationships/hyperlink" Target="https://cyberleninka.ru/journal/n/obschestvo-filosofiya-istoriya-kultura" TargetMode="External"/><Relationship Id="rId6" Type="http://schemas.openxmlformats.org/officeDocument/2006/relationships/hyperlink" Target="https://cyberleninka.ru/journal/n/yuridicheskaya-nauka-i-praktika-vestnik-nizhegorodskoy-akademii-mvd-rossi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06T06:13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29ba8845a6cb849da27afaf463e02c7f466aa00eaef4ee968188db5f8d88a7</vt:lpwstr>
  </property>
  <property fmtid="{D5CDD505-2E9C-101B-9397-08002B2CF9AE}" pid="3" name="ICV">
    <vt:lpwstr>B72A2CF4372948FC8E3B8B5E3DE89FF9_12</vt:lpwstr>
  </property>
  <property fmtid="{D5CDD505-2E9C-101B-9397-08002B2CF9AE}" pid="4" name="KSOProductBuildVer">
    <vt:lpwstr>1049-12.2.0.19307</vt:lpwstr>
  </property>
</Properties>
</file>